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רון בן אלכסנדר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וזיקא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עבד ואיש סאונד שעבד עם יוצרים רבים מתעשיית המוזיקה בארץ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תופף בעבר עם אסף אמדורסק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ל שג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מרוד לב וישי אמיר מהלייבל </w:t>
      </w:r>
      <w:r>
        <w:rPr>
          <w:rFonts w:eastAsia="Times New Roman" w:cs="Arial" w:ascii="Arial" w:hAnsi="Arial"/>
          <w:sz w:val="24"/>
          <w:szCs w:val="24"/>
        </w:rPr>
        <w:t>LA4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ופיע בקרדיטים של הרבה אלבומים שנעשו בארץ החל משנות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9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בעלים של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דר ה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ת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 וכמפיק ויועץ מוזיקלי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פני מספר שנים חזרו ירון ואישתו נועה ג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נו בן אלכסנדר בתשובה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הוציאו לאחרונה אלבום בשם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ול</w:t>
      </w:r>
      <w:r>
        <w:rPr>
          <w:rFonts w:eastAsia="Times New Roman" w:cs="Arial" w:ascii="Arial" w:hAnsi="Arial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אלבום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ול</w:t>
      </w:r>
      <w:r>
        <w:rPr>
          <w:rFonts w:eastAsia="Times New Roman" w:cs="Arial" w:ascii="Arial" w:hAnsi="Arial"/>
          <w:sz w:val="24"/>
          <w:szCs w:val="24"/>
          <w:rtl w:val="true"/>
        </w:rPr>
        <w:t>' ( 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יפו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ארמית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רה נועה שירים שהלחינה לטקסטים אישיים ומהמקורו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וירון מנג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עבד ומפיק מוזיקלי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אלבום התקבל באהבה בקרב קהל החוזרות בתשובה ואוהבות הרוק הנשי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ואך מטעמי צניעות לא הופץ לרדי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כצעד לקידום האלבום המשותף מוגש אחד השירים בביצוע של ירו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נועה ג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נו בן אלכסנדר חזרה בתשובה בעיצומה של עבודה על תקליט בחברת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ד ארצי</w:t>
      </w:r>
      <w:r>
        <w:rPr>
          <w:rFonts w:eastAsia="Times New Roman" w:cs="Arial" w:ascii="Arial" w:hAnsi="Arial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רה בתקליט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ולדות המ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ל דני סנדרסון את השיר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יפור חי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"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פלח קולה הנהדר של נועה ג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נו כחץ של זה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שרה את שיר השנה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והיא גם זמרת השנה וגם תגלית השנה</w:t>
      </w:r>
      <w:r>
        <w:rPr>
          <w:rFonts w:eastAsia="Times New Roman" w:cs="Arial" w:ascii="Arial" w:hAnsi="Arial"/>
          <w:sz w:val="24"/>
          <w:szCs w:val="24"/>
          <w:rtl w:val="true"/>
        </w:rPr>
        <w:t>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 עמוד 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נמסר שהיא חזרה בתשובה</w:t>
      </w:r>
      <w:r>
        <w:rPr>
          <w:rFonts w:eastAsia="Times New Roman" w:cs="Arial" w:ascii="Arial" w:hAnsi="Arial"/>
          <w:sz w:val="24"/>
          <w:szCs w:val="24"/>
          <w:rtl w:val="true"/>
        </w:rPr>
        <w:t>..."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תוך כתבה של עלי מוהר ז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נו מקווים שהשיר יתקבל באהבה ונוציא עוד שירים לרדי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ודה רב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!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נא לא להשמיע בשב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 xml:space="preserve">                                                        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קרדיטים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יים עד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עול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-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מזמור קל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 בספר התהל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חן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ועה בן אלכסנדר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שירה עיבוד והפקה מוסיקלית – ירון בן אלכסנדר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סטרינג – דדי טל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                                     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מילים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שיר המעלות  לדוד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נה מה–טוב  ומה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ע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בת אחים גם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ח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כשמן הטוב על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ראש יורד על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זק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קן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הר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ורד על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י מדותי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כטל חרמון  שיורד על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ררי ציון כי שם צוה השם את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ברכ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240" w:before="0" w:after="0"/>
        <w:jc w:val="left"/>
        <w:rPr>
          <w:sz w:val="36"/>
          <w:szCs w:val="36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חיים ע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עולם</w:t>
      </w:r>
      <w:r>
        <w:rPr>
          <w:rFonts w:eastAsia="Times New Roman" w:cs="Arial" w:ascii="Arial" w:hAnsi="Arial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7:00Z</dcterms:created>
  <dc:creator>ilana</dc:creator>
  <dc:description/>
  <dc:language>en-US</dc:language>
  <cp:lastModifiedBy>ilana</cp:lastModifiedBy>
  <dcterms:modified xsi:type="dcterms:W3CDTF">2013-01-30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