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780540" cy="1695450"/>
            <wp:effectExtent l="0" t="0" r="0" b="0"/>
            <wp:docPr id="1" name="Picture 0" descr="teta log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teta logo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רינת בר </w:t>
      </w:r>
      <w:r>
        <w:rPr>
          <w:rFonts w:cs="Tahoma" w:ascii="Tahoma" w:hAnsi="Tahoma"/>
          <w:b/>
          <w:bCs/>
          <w:sz w:val="40"/>
          <w:szCs w:val="40"/>
          <w:rtl w:val="true"/>
        </w:rPr>
        <w:t>"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שימני כחותם</w:t>
      </w:r>
      <w:r>
        <w:rPr>
          <w:rFonts w:cs="Tahoma" w:ascii="Tahoma" w:hAnsi="Tahoma"/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מתוך שיר השירים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95625" cy="3095625"/>
            <wp:effectExtent l="0" t="0" r="0" b="0"/>
            <wp:docPr id="2" name="Picture 1" descr="Rinat bar - Simeni Kahot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Rinat bar - Simeni Kahota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>רינת בר משחררת סינגל חדש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 xml:space="preserve">ביצוע אישי שלה ולחן חדש שלה לפיוט הענוג 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>שימני כחותם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לקוח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>מתוך שיר השירים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>שימני כחותם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>הינו שיר מרגש מתוך פרויקט חדש בו לוקחת רינת חלק והוא יראה אור במהלך השנה הקרובה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>ביצוע מרגש של רינת אשר שרה את השיר הזה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>.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צורה היחודית רק לה ובקולה המיוחד שכולנו מזהים כבר מהצליל הראשון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>ורינת עושה זאת בצורה מושלמת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>מרגשת וסוחפת לעיבוד וההפקה של רן אביב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רינת שותפה למספר פרויקטים יוצאי דופן בנוסף לחומרים המקוריים שעליהם היא עובדת במרץ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קרוב ישוחרר פרויקט נוסף שיזכה להחתמות בכל אירופה וכמו כן רינת לוקחת חלק בשחרור שלפניכ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ו היא נותנת את הפרשנות והמשמעות שלה ל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שימני כחותם</w:t>
      </w:r>
      <w:r>
        <w:rPr>
          <w:rFonts w:cs="Tahoma" w:ascii="Tahoma" w:hAnsi="Tahoma"/>
          <w:sz w:val="20"/>
          <w:szCs w:val="20"/>
          <w:rtl w:val="true"/>
        </w:rPr>
        <w:t>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בוע נפלא לכולם</w:t>
      </w:r>
      <w:r>
        <w:rPr>
          <w:rFonts w:cs="Tahoma" w:ascii="Tahoma" w:hAnsi="Tahoma"/>
          <w:b/>
          <w:bCs/>
          <w:sz w:val="24"/>
          <w:szCs w:val="24"/>
          <w:rtl w:val="true"/>
        </w:rPr>
        <w:t>!!</w:t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פרטים נוספ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יקי גבסו </w:t>
      </w:r>
      <w:r>
        <w:rPr>
          <w:rFonts w:cs="Tahoma" w:ascii="Tahoma" w:hAnsi="Tahoma"/>
          <w:sz w:val="20"/>
          <w:szCs w:val="20"/>
        </w:rPr>
        <w:t>052-6925050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rikigabssopr@gmail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5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Heading1Char"/>
    <w:uiPriority w:val="9"/>
    <w:qFormat/>
    <w:rsid w:val="0041264f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3848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126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41264f"/>
    <w:rPr/>
  </w:style>
  <w:style w:type="character" w:styleId="Strong">
    <w:name w:val="Strong"/>
    <w:basedOn w:val="DefaultParagraphFont"/>
    <w:uiPriority w:val="22"/>
    <w:qFormat/>
    <w:rsid w:val="004126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438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38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1264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kigabssop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8</Words>
  <Characters>640</Characters>
  <CharactersWithSpaces>76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23:00Z</dcterms:created>
  <dc:creator>dell</dc:creator>
  <dc:description/>
  <dc:language>en-US</dc:language>
  <cp:lastModifiedBy>dell</cp:lastModifiedBy>
  <dcterms:modified xsi:type="dcterms:W3CDTF">2013-02-17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