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אהרן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גיא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סבג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לדה קט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תוך פרויקט מחווה לשמוליק קראו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הר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י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סב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נביא מוזיקת הטראנס וסצנת המסיבות התל אביבית של תחילת שנות ה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בד כבר תקופה ארוכה על פרויקט מחווה מיוחד לשמוליק קראו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פך כעת למעשה לפרויקט הנצח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ני שהחל להוציא חומרים הוא ביקש את ברכתו של קראו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צר קשר עם זוג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כך זכה קראוס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האזין לחומרים מהמחווה בעודו בחי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״כמ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ם קראוס ה</w:t>
      </w:r>
      <w:r>
        <w:rPr>
          <w:rFonts w:ascii="Arial" w:hAnsi="Arial" w:cs="Arial"/>
          <w:b/>
          <w:b/>
          <w:bCs/>
          <w:rtl w:val="true"/>
        </w:rPr>
        <w:t>יה</w:t>
      </w:r>
      <w:r>
        <w:rPr>
          <w:rFonts w:ascii="Arial" w:hAnsi="Arial" w:cs="Arial"/>
          <w:b/>
          <w:b/>
          <w:bCs/>
          <w:rtl w:val="true"/>
        </w:rPr>
        <w:t xml:space="preserve"> מור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דם שנחשב תמיד שנוי במחלוק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כן החיבור שלי אליו הוא חזק כל כך״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ביר סבג את הבחירה דווקא בקראו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ד כה יצאו שני סינגלים מהפרויקט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חרי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הושמעו רבות ברדי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עת בחר סבג להוציא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לדה קטנ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 xml:space="preserve">אותו ביצעו במקו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חלונות הגבוהים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rtl w:val="true"/>
        </w:rPr>
        <w:t>בדומה לסינגלים הקוד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לדה קט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לב סבג ג׳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ה בניחוח של שאנסון צרפתי ואלקטרוניקה מעודנת ומדוי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ת ניצוחו של המפיק המוזיקלי </w:t>
      </w:r>
      <w:r>
        <w:rPr>
          <w:rFonts w:ascii="Arial" w:hAnsi="Arial" w:cs="Arial"/>
          <w:b/>
          <w:b/>
          <w:bCs/>
          <w:rtl w:val="true"/>
        </w:rPr>
        <w:t>עמית עמרמ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פורו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וצא הדופן של סבג מתחיל אי שם בסוף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די ג׳יי והיוצר האלקטרוני הראשון שהביא את </w:t>
      </w:r>
      <w:r>
        <w:rPr>
          <w:rFonts w:ascii="Arial" w:hAnsi="Arial" w:cs="Arial"/>
          <w:b/>
          <w:b/>
          <w:bCs/>
          <w:rtl w:val="true"/>
        </w:rPr>
        <w:t>מוזיקת</w:t>
      </w:r>
      <w:r>
        <w:rPr>
          <w:rFonts w:ascii="Arial" w:hAnsi="Arial" w:cs="Arial"/>
          <w:b/>
          <w:b/>
          <w:bCs/>
          <w:rtl w:val="true"/>
        </w:rPr>
        <w:t xml:space="preserve"> הטראנס לישר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ג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ישראלים את גואה </w:t>
      </w:r>
      <w:r>
        <w:rPr>
          <w:rFonts w:ascii="Arial" w:hAnsi="Arial" w:cs="Arial"/>
          <w:rtl w:val="true"/>
        </w:rPr>
        <w:t>והפך לשם דבר ב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ל חל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וא נאבק בהתנגדות חברתית ואף התמודד מול שלטונות החוק שראו במסיבות רעה חולה שיש למ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אבק הותיר אותו חב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פרש מהתח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סבג פתח את הדלת דרכה נכנסו אח״כ מיטב היוצרים האלקטרו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כבים ויוצרים כמו אינפקטד מאש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סטרל פרוג׳קשן וסקאזי חייבים במידה רבה את פריחתם לצעד שעשה אי שם בתחילת שנות ה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ינה את חיי הלילה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כש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י עשורים לאחר מ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וא חוזר מכיוון </w:t>
      </w:r>
      <w:r>
        <w:rPr>
          <w:rFonts w:ascii="Arial" w:hAnsi="Arial" w:cs="Arial"/>
          <w:b/>
          <w:b/>
          <w:bCs/>
          <w:rtl w:val="true"/>
        </w:rPr>
        <w:t>אחר לחלוטין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דד מזרחי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8345958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odedtik@013.net</w:t>
        </w:r>
      </w:hyperlink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dtik@013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1:00Z</dcterms:created>
  <dc:creator>Koltura</dc:creator>
  <dc:description/>
  <dc:language>en-US</dc:language>
  <cp:lastModifiedBy>odedtik</cp:lastModifiedBy>
  <cp:lastPrinted>2009-07-30T10:46:00Z</cp:lastPrinted>
  <dcterms:modified xsi:type="dcterms:W3CDTF">2013-02-26T11:51:00Z</dcterms:modified>
  <cp:revision>2</cp:revision>
  <dc:subject/>
  <dc:title>קומוניקט- הצוותא מארח: פסטיבל "בלי סיסמאות"</dc:title>
</cp:coreProperties>
</file>