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1" w:leader="none"/>
        </w:tabs>
        <w:jc w:val="center"/>
        <w:rPr>
          <w:rFonts w:cs="Aharoni"/>
          <w:b/>
          <w:b/>
          <w:bCs/>
          <w:color w:val="FF0000"/>
          <w:sz w:val="30"/>
          <w:szCs w:val="30"/>
        </w:rPr>
      </w:pP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מפי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הדאנס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המוביל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סמואל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בלאכ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והווקאליסטי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המשובח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מיה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ממן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Cs w:val="30"/>
          <w:rtl w:val="true"/>
        </w:rPr>
        <w:t>(</w:t>
      </w:r>
      <w:r>
        <w:rPr>
          <w:rFonts w:cs="Aharoni"/>
          <w:color w:val="FF0000"/>
          <w:sz w:val="30"/>
          <w:sz w:val="30"/>
          <w:szCs w:val="30"/>
          <w:rtl w:val="true"/>
        </w:rPr>
        <w:t>כוכב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נולד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Cs w:val="30"/>
        </w:rPr>
        <w:t>1</w:t>
      </w:r>
      <w:r>
        <w:rPr>
          <w:rFonts w:cs="Aharoni"/>
          <w:color w:val="FF0000"/>
          <w:sz w:val="30"/>
          <w:szCs w:val="30"/>
          <w:rtl w:val="true"/>
        </w:rPr>
        <w:t>)</w:t>
      </w:r>
      <w:r>
        <w:rPr>
          <w:rFonts w:cs="Aharoni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בלהיט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חד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וסוחף</w:t>
      </w:r>
      <w:r>
        <w:rPr>
          <w:rFonts w:cs="Aharoni"/>
          <w:b/>
          <w:bCs/>
          <w:color w:val="FF0000"/>
          <w:sz w:val="30"/>
          <w:szCs w:val="30"/>
          <w:rtl w:val="true"/>
        </w:rPr>
        <w:t>: "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בעולם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חלום</w:t>
      </w:r>
      <w:r>
        <w:rPr>
          <w:rFonts w:cs="Aharoni"/>
          <w:b/>
          <w:bCs/>
          <w:color w:val="FF0000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3431" w:leader="none"/>
        </w:tabs>
        <w:jc w:val="center"/>
        <w:rPr>
          <w:rFonts w:cs="Aharon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43649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פיק והיוצר סמואל בלאכר עבד עם שמות מובילים בארץ ובח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ניק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גיב כה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פיפו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תי קלד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 פור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יי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 מקפרליין ועו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קות קודמות שלו זכו להשמעות רבות במגוון תחנות רד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ולל כניסה לפלייליסט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טלוויזיה ומועד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כו להישגים נאים במצע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קום הראשון ברדי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ול הים האדו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שיר השבוע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ועדון גימ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 רשת גימל ועוד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יבלו סיקור תקשורתי מ</w:t>
      </w:r>
      <w:r>
        <w:rPr>
          <w:rFonts w:ascii="Arial" w:hAnsi="Arial"/>
          <w:sz w:val="24"/>
          <w:sz w:val="24"/>
          <w:szCs w:val="24"/>
          <w:rtl w:val="true"/>
        </w:rPr>
        <w:t>פרג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ובעמוד הפייסבוק שלו כבר למעלה מ </w:t>
      </w:r>
      <w:r>
        <w:rPr>
          <w:rFonts w:cs="Arial" w:ascii="Arial" w:hAnsi="Arial"/>
          <w:b/>
          <w:bCs/>
          <w:sz w:val="24"/>
          <w:szCs w:val="24"/>
        </w:rPr>
        <w:t>11,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ריצים מהארץ ומח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מואל ומ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חררו יחד כבר מספר שירים ו</w:t>
      </w:r>
      <w:r>
        <w:rPr>
          <w:rFonts w:ascii="Arial" w:hAnsi="Arial"/>
          <w:sz w:val="24"/>
          <w:sz w:val="24"/>
          <w:szCs w:val="24"/>
          <w:rtl w:val="true"/>
        </w:rPr>
        <w:t>אף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פיעו איתם במסיבות ואירוע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ולל הופעת חוף ענקית מול כ </w:t>
      </w:r>
      <w:r>
        <w:rPr>
          <w:rFonts w:cs="Arial" w:ascii="Arial" w:hAnsi="Arial"/>
          <w:sz w:val="24"/>
          <w:szCs w:val="24"/>
        </w:rPr>
        <w:t>8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ש בתל אב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צד אמנים מובי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נ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תי קלדרון ועוד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קבות הסינגלים האחרונים הוזמן סמואל להתארח ולערוך סטים בכל רצועות הדאנס המוביל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עדון גימ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TV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צ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דיו דרום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דיו תל אבי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88fm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עוד הרליסים הקודמים שלו היו בעלי אוריינטציה של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יטי מועדו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ולם של חל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יב בלאכר את מיה ממן בחזית ויוצר להיט פופ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נס קצבי וסוח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ה ממן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א מחלוצות כוכב נו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תתפה בעונה הראשונה של התוכ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צד נינ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י מימון ועו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בר שחררה את הסינג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הבה בשלט רח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אשר הגיע למקום ראשון בערוץ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אזנה נעימה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ו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רח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052-834595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odedtik@013.net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878"/>
      </w:tblGrid>
      <w:tr>
        <w:trPr/>
        <w:tc>
          <w:tcPr>
            <w:tcW w:w="605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הד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ייסבוק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cs="David"/>
                  <w:sz w:val="20"/>
                  <w:szCs w:val="20"/>
                </w:rPr>
                <w:t>http://www.facebook.com/SamuelBlacherMusic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פליקצ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מארטפוני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drawing>
                <wp:inline distT="0" distB="0" distL="0" distR="0">
                  <wp:extent cx="93345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רו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טיו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sz w:val="20"/>
                  <w:szCs w:val="20"/>
                </w:rPr>
                <w:t>http://www.youtube.com/SamuelBlacher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ו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אונדקלא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David"/>
                <w:sz w:val="20"/>
                <w:szCs w:val="20"/>
                <w:rtl w:val="true"/>
              </w:rPr>
              <w:t>:</w:t>
              <w:br/>
            </w:r>
            <w:hyperlink r:id="rId6">
              <w:r>
                <w:rPr>
                  <w:rStyle w:val="InternetLink"/>
                  <w:rFonts w:cs="David"/>
                  <w:sz w:val="20"/>
                  <w:szCs w:val="20"/>
                </w:rPr>
                <w:t>http://www.soundcloud.com/SamuelBlacher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amuelBlacherMusic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youtube.com/SamuelBlacher" TargetMode="External"/><Relationship Id="rId6" Type="http://schemas.openxmlformats.org/officeDocument/2006/relationships/hyperlink" Target="http://www.soundcloud.com/SamuelBlach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4:00Z</dcterms:created>
  <dc:creator>Oded</dc:creator>
  <dc:description/>
  <dc:language>en-US</dc:language>
  <cp:lastModifiedBy>Shmulik Blacher</cp:lastModifiedBy>
  <dcterms:modified xsi:type="dcterms:W3CDTF">2013-03-10T09:44:00Z</dcterms:modified>
  <cp:revision>2</cp:revision>
  <dc:subject/>
  <dc:title>מפיק הדאנס המוביל סמואל בלאכר והווקאליסטית המשובחת מיה ממן (כוכב נולד 1) בשיר דאנס/האוס מקורי חדש, קליט, סוחף, עמוס באנרגיה, מלודיה ווקאליות – Mr</dc:title>
</cp:coreProperties>
</file>