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בי סטרול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שנה בסיסט להק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סינגל ראשון מתוך אלבום הסולו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" 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דור – דורשיו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וא פרק כד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פר תהי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פרטים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מילים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דוד המלך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לחן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אבי סטרול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שירה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אבי סטרול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גיטרה ב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אבי סטרול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תופים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רון בן אלכסנד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גיטרו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פתח שח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פקה מוזיקלית ועיבוד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אבי סטרול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ירון בן אלכסנד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פתח שח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וקלט באולפני החדר השלישי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רק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תמונה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גל דרן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24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0:00Z</dcterms:created>
  <dc:creator>ilana</dc:creator>
  <dc:description/>
  <dc:language>en-US</dc:language>
  <cp:lastModifiedBy>ilana</cp:lastModifiedBy>
  <dcterms:modified xsi:type="dcterms:W3CDTF">2013-03-10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