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אורן שחר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/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הייתי רוצה להיות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(</w:t>
      </w:r>
      <w:r>
        <w:rPr>
          <w:rFonts w:cs="Courier New" w:ascii="Courier New" w:hAnsi="Courier New"/>
          <w:b/>
          <w:bCs/>
          <w:szCs w:val="32"/>
          <w:lang w:eastAsia="en-US"/>
        </w:rPr>
        <w:t>3:23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אורן שחר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–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 כותב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מלחין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נגן גיטרה וירטואוז ומבצע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המוסיקה של אורן מתבססת על צליל הגיטרה ועל טקסטים אישיים יוצאי דופן בעושר ומבע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הסגנון נע בין שירי פולק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דרך רוק קלאסי ועד מוסיקה אינסטרומנטלית עם השפעות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פיוז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'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ן ופּרוג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לקראת צאת אלבום הבכורה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חשבתי על מים רבים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"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יוצא לאור הסינגל השלישי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הייתי רוצה להיות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"-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רוק ישראלי זורם ומרגש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Cs w:val="32"/>
            <w:lang w:eastAsia="en-US"/>
          </w:rPr>
          <w:t>https://www.facebook.com/OrenShaharMusic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szCs w:val="32"/>
            <w:lang w:eastAsia="en-US"/>
          </w:rPr>
          <w:t>http://orenshahar.bandcamp.com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האזנה נעימה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renShaharMusic" TargetMode="External"/><Relationship Id="rId3" Type="http://schemas.openxmlformats.org/officeDocument/2006/relationships/hyperlink" Target="http://orenshahar.bandcam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1:00Z</dcterms:created>
  <dc:creator>כרמי</dc:creator>
  <dc:description/>
  <dc:language>en-US</dc:language>
  <cp:lastModifiedBy>ok</cp:lastModifiedBy>
  <cp:lastPrinted>2003-07-28T01:59:00Z</cp:lastPrinted>
  <dcterms:modified xsi:type="dcterms:W3CDTF">2013-04-18T12:41:00Z</dcterms:modified>
  <cp:revision>3</cp:revision>
  <dc:subject/>
  <dc:title>שיר לך</dc:title>
</cp:coreProperties>
</file>