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קראת חג השבועות חג מתן 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וציאים אנו כסינגל את השי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ורת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מימ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למילים מתהי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דב גלעד כבר הוציא כמה שירי קודש שירים שהוא בעצמו חי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גם שיר קודש אחד שהלחין נחמן שתיל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 תבושי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התקבלו באהדה רבה ושודרו ברד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ופה מצטרפים הזמר והמלחין לשיר נוסף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ורת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מימ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יר קצבי וסוח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ולו הזך והחם של נדב גלעד עם נפשו בעלת הרגש באים לידי ביטוי בביצוע שיר 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יווי המוזיקלי שנערך כמו בשירים הקודמים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ראובן חיון הוא כתמיד יפה וקול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קווים שהשיר יביא שמחה בלבבות עם 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בואו ימים טובים ושלווים על כולנ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ליצירת קש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רפס י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צ </w:t>
      </w:r>
      <w:hyperlink r:id="rId2">
        <w:r>
          <w:rPr>
            <w:rStyle w:val="InternetLink"/>
            <w:sz w:val="36"/>
            <w:szCs w:val="36"/>
          </w:rPr>
          <w:t>karpaspr@gmail.com</w:t>
        </w:r>
      </w:hyperlink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או לנחמן לאימייל </w:t>
      </w:r>
      <w:hyperlink r:id="rId3">
        <w:r>
          <w:rPr>
            <w:rStyle w:val="InternetLink"/>
            <w:sz w:val="36"/>
            <w:szCs w:val="36"/>
          </w:rPr>
          <w:t>nshatil@gmail.com</w:t>
        </w:r>
      </w:hyperlink>
      <w:r>
        <w:rPr>
          <w:sz w:val="36"/>
          <w:szCs w:val="36"/>
          <w:rtl w:val="true"/>
        </w:rPr>
        <w:t xml:space="preserve">  . </w:t>
      </w:r>
      <w:r>
        <w:rPr>
          <w:sz w:val="36"/>
          <w:sz w:val="36"/>
          <w:szCs w:val="36"/>
          <w:rtl w:val="true"/>
        </w:rPr>
        <w:t>וכן לטלפון מס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08941029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משהו אישי ממני נח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ני כמה חודשים הלכה לעולמה אימי היק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הובה אסתר שת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תה אשה טובת 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צילית סבלנית ומאירת פנים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שבר גדול בא על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ת מששונו וכבה מאור חי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ב רוחי הוא רחוק מאוד מהאווירה השמחה של שיר 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תלבטתי אם בכלל להוציא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 אולי אם יביא בלבבות רגשות קודש ויעורר שמחה של תורה ומצוה יהיה זה לעילוי נשמ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מי ייתן ויבוא יום תחיית המתים ומחה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דמעה מעל פנים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aspr@gmail.com" TargetMode="External"/><Relationship Id="rId3" Type="http://schemas.openxmlformats.org/officeDocument/2006/relationships/hyperlink" Target="mailto:nshati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39:00Z</dcterms:created>
  <dc:creator>נחמן שתיל</dc:creator>
  <dc:description/>
  <cp:keywords/>
  <dc:language>en-US</dc:language>
  <cp:lastModifiedBy>נחמן שתיל</cp:lastModifiedBy>
  <dcterms:modified xsi:type="dcterms:W3CDTF">2013-04-28T16:52:00Z</dcterms:modified>
  <cp:revision>1</cp:revision>
  <dc:subject/>
  <dc:title>לקראת חג השבועות חג מתן תורה, מוציאים אנו כסינגל את השיר "תורת ה' תמימה" למילים מתהילים</dc:title>
</cp:coreProperties>
</file>