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ש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יתבר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מ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געגו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כמיה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צ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נ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לכ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צ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הגדרה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אנ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וש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ירי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פשוט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תגעגע</w:t>
      </w:r>
      <w:r>
        <w:rPr>
          <w:rFonts w:cs="Arial" w:ascii="Arial" w:hAnsi="Arial"/>
          <w:sz w:val="32"/>
          <w:szCs w:val="32"/>
          <w:rtl w:val="true"/>
        </w:rPr>
        <w:t>..."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--------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ב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ותב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קסט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אל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לח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י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ה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י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עגוע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פ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פיוט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צרו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שוב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יל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המקורות</w:t>
      </w:r>
      <w:r>
        <w:rPr>
          <w:rFonts w:cs="Arial" w:ascii="Arial" w:hAnsi="Arial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ס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רסונסק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-------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ווק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ל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2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32"/>
          <w:rtl w:val="true"/>
        </w:rPr>
        <w:t>משור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י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ת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שור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לד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רוק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שור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עוטפ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קסט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ו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מו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ילונ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בור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ול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תנ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סיכוי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גילי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וצ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ק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ראש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.5.13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----------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ו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ְשׁוֹרֵ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רוֹקֶ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נְרוֹ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טְרוּבָּדוּ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ַכְשָׁוִו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וסיקא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זמ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יחוד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גדי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צמ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ְהוּדִ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ִלּוֹנִ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ַאֲמִי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ד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יל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ופנ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ב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וד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שכונ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קוו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דר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בי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המש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תבק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קדש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יי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קצועי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מע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שכב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וחלש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חב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ש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אב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קול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ציני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תקשו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ת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יטו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מק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קו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בפ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טוב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שמע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קו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בור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צ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יסטורי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קשורת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כו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פרס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ברתי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א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צ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ת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ג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עיני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כני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טלוויז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קמפיינ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נוש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צ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ינקים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http://www.ynet.co.il/articles/0,7340,L-3037437,00.html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https://www.youtube.com/watch?v=Tte-uuDaiUw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והי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התמקד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קול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פנימ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אישי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אומנות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בשירת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אי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כא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חיפו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שמע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אופטימי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שמח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גילו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עוקב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ח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דרכ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וסיקלי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וכ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חו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הו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סגנ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ד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לאד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רו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רגש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ש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שמע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מוק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הב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בור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יעו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מגש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צמ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דר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ש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ש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צרפ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תו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א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ותמר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אה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עשי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ימ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ל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של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1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ילי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96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לבומ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ראש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כי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י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mpact" w:hAnsi="Impact" w:eastAsia="Times New Roman" w:cs="Guttman-Toledo"/>
      <w:color w:val="000000"/>
      <w:sz w:val="44"/>
      <w:szCs w:val="4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4:00Z</dcterms:created>
  <dc:creator>יוסף </dc:creator>
  <dc:description/>
  <cp:keywords/>
  <dc:language>en-US</dc:language>
  <cp:lastModifiedBy>יוסף </cp:lastModifiedBy>
  <dcterms:modified xsi:type="dcterms:W3CDTF">2013-05-18T11:42:00Z</dcterms:modified>
  <cp:revision>5</cp:revision>
  <dc:subject/>
  <dc:title>"דווקא זמר אלמוני ולא ילד (52), משורר בשם יוסף בן טוב, מביא איתו את בשורת בלדת הרוק</dc:title>
</cp:coreProperties>
</file>