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 w:dxaOrig="466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5pt;height:66.15pt" filled="f" o:ole="">
            <v:imagedata r:id="rId3" o:title=""/>
          </v:shape>
          <o:OLEObject Type="Embed" ProgID="" ShapeID="ole_rId2" DrawAspect="Content" ObjectID="_1567215669" r:id="rId2"/>
        </w:object>
      </w:r>
      <w:r>
        <w:rPr>
          <w:rtl w:val="true"/>
        </w:rPr>
        <w:drawing>
          <wp:inline distT="0" distB="0" distL="0" distR="0">
            <wp:extent cx="104965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חופשיה בין עולמות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דין דין אביב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אלבום חד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1389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br w:type="textWrapping" w:clear="all"/>
      </w:r>
      <w:r>
        <w:rPr>
          <w:rFonts w:ascii="Arial" w:hAnsi="Arial" w:cs="Arial"/>
          <w:rtl w:val="true"/>
        </w:rPr>
        <w:t>אלבום חדש לדין דין אבי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חפשיה בין עול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סינגל ראשון מתוכ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ף לא מיל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מככב ברשימת השירים המושמעים ביותר בתחנות הרדיו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יצירת האלבום המאתגר החוצה גבולות סגנוניים חברו כמה מחשובי היוצרים במוסיקה הישראלית 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 לייבוביץ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יועד נ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רקדי דוכ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ר גל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רהם 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ון יו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שה דעבול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ופש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ין עולמות הרשיתי לעצמי מפגש מסוג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 ומלודיה נפגשים בדרך שהיא חדשה ע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מאמינה שכל מי שאהב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ות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טרף אלי במסע החדש ובנוסף מצפה להרבה מאזינים חדשים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ומרת דין דין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דין </w:t>
      </w:r>
      <w:r>
        <w:rPr>
          <w:rFonts w:ascii="Arial" w:hAnsi="Arial" w:cs="Arial"/>
          <w:b/>
          <w:b/>
          <w:bCs/>
          <w:rtl w:val="true"/>
        </w:rPr>
        <w:t xml:space="preserve">דין 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ascii="Arial" w:hAnsi="Arial" w:cs="Arial"/>
          <w:rtl w:val="true"/>
        </w:rPr>
        <w:t xml:space="preserve"> פרצה לתודע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חלק מלהקת גאיה עם הלהי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 לאה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שתתפה בפרויקט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י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י ה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ט עם שלמה ארצ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דואט עם מוש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רויקט</w:t>
      </w:r>
      <w:r>
        <w:rPr>
          <w:rFonts w:ascii="Arial" w:hAnsi="Arial" w:cs="Arial"/>
          <w:rtl w:val="true"/>
        </w:rPr>
        <w:t xml:space="preserve"> של עידן ריי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ציאה דין דין אביב את אלבום הבכורה של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ודותי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גיע למעמד של </w:t>
      </w:r>
      <w:r>
        <w:rPr>
          <w:rFonts w:ascii="Arial" w:hAnsi="Arial" w:cs="Arial"/>
          <w:b/>
          <w:b/>
          <w:bCs/>
          <w:rtl w:val="true"/>
        </w:rPr>
        <w:t>אלבום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נו יצאו הסינג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ותיי</w:t>
      </w:r>
      <w:r>
        <w:rPr>
          <w:rFonts w:cs="Arial" w:ascii="Arial" w:hAnsi="Arial"/>
          <w:rtl w:val="true"/>
        </w:rPr>
        <w:t>","</w:t>
      </w:r>
      <w:r>
        <w:rPr>
          <w:rFonts w:ascii="Arial" w:hAnsi="Arial" w:cs="Arial"/>
          <w:rtl w:val="true"/>
        </w:rPr>
        <w:t>חול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כמוב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כרת לי מפע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שנה זכתה דין דין אביב בפרס תגלית השנה של א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פרס שר התרבות בתחום הזמר הע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עבודה על תקליטה הראשון עבדה דין דין אביב על פרויקט אישי נוסף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נה הקטן עד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דין דין אביב</w:t>
      </w:r>
      <w:r>
        <w:rPr>
          <w:rFonts w:ascii="Arial" w:hAnsi="Arial" w:cs="Arial"/>
          <w:rtl w:val="true"/>
        </w:rPr>
        <w:t xml:space="preserve"> ידועה ביכולותיה הווק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ישות וההגשה הייחודית שבאים לידי ביטוי גם באלבום החד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לפרטים נוספ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עופר מנח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 יחסי ציב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 ארצ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07286538</w:t>
      </w:r>
      <w:r>
        <w:rPr>
          <w:rFonts w:cs="Arial" w:ascii="Arial" w:hAnsi="Arial"/>
          <w:rtl w:val="true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ofer.m@hed-arzi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ofer.m@hed-arzi.co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5:00Z</dcterms:created>
  <dc:creator>HED-ARZI</dc:creator>
  <dc:description/>
  <cp:keywords/>
  <dc:language>en-US</dc:language>
  <cp:lastModifiedBy>HEDARZI</cp:lastModifiedBy>
  <cp:lastPrinted>2008-07-29T09:16:00Z</cp:lastPrinted>
  <dcterms:modified xsi:type="dcterms:W3CDTF">2008-09-07T10:04:00Z</dcterms:modified>
  <cp:revision>7</cp:revision>
  <dc:subject/>
  <dc:title>"אף לא מילה"- דין דין 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064916</vt:r8>
  </property>
  <property fmtid="{D5CDD505-2E9C-101B-9397-08002B2CF9AE}" pid="3" name="_AuthorEmail">
    <vt:lpwstr>ofer.m@hed-arzi.co.il</vt:lpwstr>
  </property>
  <property fmtid="{D5CDD505-2E9C-101B-9397-08002B2CF9AE}" pid="4" name="_AuthorEmailDisplayName">
    <vt:lpwstr>Ofer Menahem</vt:lpwstr>
  </property>
  <property fmtid="{D5CDD505-2E9C-101B-9397-08002B2CF9AE}" pid="5" name="_EmailSubject">
    <vt:lpwstr/>
  </property>
  <property fmtid="{D5CDD505-2E9C-101B-9397-08002B2CF9AE}" pid="6" name="_PreviousAdHocReviewCycleID">
    <vt:r8>-1970275480</vt:r8>
  </property>
</Properties>
</file>