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Security Man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סינגל שני מפרויקט הסולו העירוני של </w:t>
      </w:r>
      <w:r>
        <w:rPr>
          <w:rFonts w:ascii="Arial" w:hAnsi="Arial"/>
          <w:b/>
          <w:b/>
          <w:bCs/>
          <w:color w:val="FF6600"/>
          <w:kern w:val="2"/>
          <w:sz w:val="44"/>
          <w:sz w:val="44"/>
          <w:szCs w:val="44"/>
          <w:rtl w:val="true"/>
        </w:rPr>
        <w:t>גלעד כהנא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e Walking Man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יפורו של איש אבטחה שמאבד את עבודתו עקב קריסת בית הקפה בו עבד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פזמון מהדהד רגעים ארוכים אחרי ששומעים אותו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שי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מו כל השירים באלבו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וא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תמונ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פולארויד של רגע במציאות שכמעט ויכולת לחלוף על פניו אבל משהו גרם לך להיעצ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סינגל הראשון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ancing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פס את התעשייה בלתי מוכנה בעליל ועורר תגובות נלהבות במיוחד גם ברש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א לא נשמע כמו שום דבר 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ומע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פ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קליפ שליווה אותו לא נראה כמו שום דבר 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וא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ם פ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ancing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יה סוג של משיכה בצמות 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קשור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יר שהגיע משום מקום וזכה להתעניינות והשמעות מפתיעות כשהוא מותיר ציפייה לבאו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 xml:space="preserve">ecurity 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a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כניס אתכם לעולמו של האלבו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סיכויים טובים שיהפוך להמנון התקופ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כמו בכל האלבום גם בשיר זה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עיבודים עשירים עם נוכחות מאסיבית של גיטרות בחתימתם של כמה מגיבורי הגיטרה המצוינים שבכוחותינו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מית ארז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גבע אל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סי בן סימ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ם אורי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ונתן לו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מי ויסל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ליהם מתווספים הקולות המיוחדים של קרולי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קרני פוסטל ונועם ענבר שנעטפים בכלי מיתר ובחטיבת כלי נשיפ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בימים אלו נמצא גלעד כהנא בעיצומן של חזרות שיובילו למופע בימתי חדש ומסעיר שילווה את יציאת האלבו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תיד לצאת בארץ ובח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Arial" w:ascii="Arial" w:hAnsi="Arial"/>
          </w:rPr>
          <w:t>http://www.myspace.com/twmanhq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6780</wp:posOffset>
            </wp:positionH>
            <wp:positionV relativeFrom="paragraph">
              <wp:posOffset>2162175</wp:posOffset>
            </wp:positionV>
            <wp:extent cx="18002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Arial Unicode MS;Arial" w:cs="Arial"/>
      <w:color w:val="auto"/>
      <w:kern w:val="2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twmanhq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7:00Z</dcterms:created>
  <dc:creator>Moran Paz</dc:creator>
  <dc:description/>
  <cp:keywords/>
  <dc:language>en-US</dc:language>
  <cp:lastModifiedBy>boob1</cp:lastModifiedBy>
  <cp:lastPrinted>2113-01-01T00:00:00Z</cp:lastPrinted>
  <dcterms:modified xsi:type="dcterms:W3CDTF">2009-02-15T12:42:00Z</dcterms:modified>
  <cp:revision>4</cp:revision>
  <dc:subject/>
  <dc:title>Security Man</dc:title>
</cp:coreProperties>
</file>