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לדה טובה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נגל בכורה לזמ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וצר אוהד רפאל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הד רפא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ל אביבי בן 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ש הי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ק לשעבר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בשנים האחרו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חלי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תמס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דבר האמיתי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מבחינתו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וסיק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מים אלו עובד אוהד על אלבום ראשון ולפניכם הסינג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אשון מתוכו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לדה טוב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ר דינאמי וקליט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עיבוד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דם גורליצק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שי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חמ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אוה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ש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לדה טוב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להיט קיץ אולטימטיב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קביל לאלבום הסולו המתהווה ב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הד  הוא סולן בלהקת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יט פופ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</w:rPr>
        <w:t>The Lucids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בקרוב יוצאת להופעות באירופ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yspace.com/ohadrefaeli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sz w:val="28"/>
            <w:szCs w:val="28"/>
          </w:rPr>
          <w:t>ohad.gmi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ohadrefaeli" TargetMode="External"/><Relationship Id="rId3" Type="http://schemas.openxmlformats.org/officeDocument/2006/relationships/hyperlink" Target="mailto:ohad.g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9:00Z</dcterms:created>
  <dc:creator>Maya</dc:creator>
  <dc:description/>
  <dc:language>en-US</dc:language>
  <cp:lastModifiedBy>לאה פישמן</cp:lastModifiedBy>
  <cp:lastPrinted>2009-05-07T18:53:00Z</cp:lastPrinted>
  <dcterms:modified xsi:type="dcterms:W3CDTF">2009-05-13T13:49:00Z</dcterms:modified>
  <cp:revision>2</cp:revision>
  <dc:subject/>
  <dc:title>"ילדה טובה" סינגל בכורה לזמר-יוצר אוהד רפאלי</dc:title>
</cp:coreProperties>
</file>