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14300</wp:posOffset>
            </wp:positionV>
            <wp:extent cx="1552575" cy="1552575"/>
            <wp:effectExtent l="0" t="0" r="0" b="0"/>
            <wp:wrapTight wrapText="bothSides">
              <wp:wrapPolygon edited="0">
                <wp:start x="-128" y="0"/>
                <wp:lineTo x="-128" y="21464"/>
                <wp:lineTo x="21600" y="21464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>יאיר זיו</w:t>
      </w: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  <w:t>-"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>זמן</w:t>
      </w: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אלבום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הבכור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</w:t>
      </w:r>
      <w:r>
        <w:rPr>
          <w:rFonts w:ascii="Arial" w:hAnsi="Arial" w:cs="David"/>
          <w:b/>
          <w:b/>
          <w:bCs/>
          <w:rtl w:val="true"/>
        </w:rPr>
        <w:t>י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יו</w:t>
      </w:r>
      <w:r>
        <w:rPr>
          <w:rFonts w:cs="David" w:ascii="Arial" w:hAnsi="Arial"/>
          <w:sz w:val="40"/>
          <w:szCs w:val="40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מ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יטריסט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singer songwriter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ק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טר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ה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U2 BOOTLEG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ב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U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ה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ה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ואי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יח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ויי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יכל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וא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ה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לבו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י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ברח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יז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ינ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גלגלצ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לי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סינ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מר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ייל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פ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ב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י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יק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מול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יפל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עיב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לדשטיי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ל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ב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ל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זול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מול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יפל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u w:val="single"/>
          <w:rtl w:val="true"/>
        </w:rPr>
        <w:t>יאי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לבום</w:t>
      </w:r>
      <w:r>
        <w:rPr>
          <w:rFonts w:cs="David" w:ascii="Arial" w:hAnsi="Arial"/>
          <w:sz w:val="40"/>
          <w:szCs w:val="40"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ש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ל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פ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ושט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עש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קס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ש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עצ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קסט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א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ליט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ט</w:t>
      </w:r>
      <w:r>
        <w:rPr>
          <w:rFonts w:cs="David" w:ascii="Arial" w:hAnsi="Aria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262890</wp:posOffset>
                </wp:positionV>
                <wp:extent cx="29908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יאיר זיו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מופע השקה חגיג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/5/20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צוות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ופעות נוספ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/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ת ה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/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/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נ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0.5pt;mso-wrap-distance-left:9.05pt;mso-wrap-distance-right:9.05pt;mso-wrap-distance-top:0pt;mso-wrap-distance-bottom:0pt;margin-top:20.7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יאיר זיו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מופע השקה חגיג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7/5/2009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'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צוותא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ופעות נוספ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1/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ית הש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9/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פ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/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ק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8/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מונ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ז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!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18"/>
          <w:szCs w:val="18"/>
          <w:u w:val="single"/>
        </w:rPr>
      </w:pP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לפרטים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u w:val="single"/>
          <w:rtl w:val="true"/>
        </w:rPr>
        <w:t>נוספים</w:t>
      </w:r>
      <w:r>
        <w:rPr>
          <w:rFonts w:cs="David" w:ascii="Arial" w:hAnsi="Arial"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18"/>
          <w:sz w:val="18"/>
          <w:szCs w:val="18"/>
          <w:rtl w:val="true"/>
        </w:rPr>
        <w:t>עופ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נח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נה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חס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ציבו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18"/>
          <w:sz w:val="18"/>
          <w:szCs w:val="18"/>
          <w:rtl w:val="true"/>
        </w:rPr>
        <w:t>ה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רצ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</w:rPr>
        <w:t>0507286538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hyperlink r:id="rId3">
        <w:r>
          <w:rPr>
            <w:rStyle w:val="InternetLink"/>
            <w:rFonts w:cs="David" w:ascii="Arial" w:hAnsi="Arial"/>
            <w:sz w:val="18"/>
            <w:szCs w:val="18"/>
          </w:rPr>
          <w:t>ofer.m@hed-arzi.co.il</w:t>
        </w:r>
      </w:hyperlink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er.m@hed-arzi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48:00Z</dcterms:created>
  <dc:creator>User</dc:creator>
  <dc:description/>
  <cp:keywords/>
  <dc:language>en-US</dc:language>
  <cp:lastModifiedBy>HEDARZI</cp:lastModifiedBy>
  <dcterms:modified xsi:type="dcterms:W3CDTF">2009-03-11T10:38:00Z</dcterms:modified>
  <cp:revision>16</cp:revision>
  <dc:subject/>
  <dc:title>                       יאיר זיו-"ברחובות פאריז"</dc:title>
</cp:coreProperties>
</file>