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חלק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עכשי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יל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ברהם שיין לח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ברי שש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ר הינו בלדת אהבה מפרי עטו של אברהם שיין – </w:t>
      </w:r>
      <w:r>
        <w:rPr>
          <w:rFonts w:ascii="Arial" w:hAnsi="Arial" w:cs="Arial"/>
          <w:rtl w:val="true"/>
        </w:rPr>
        <w:t>מנהל הבנק שנהיה ל</w:t>
      </w:r>
      <w:r>
        <w:rPr>
          <w:rFonts w:ascii="Arial" w:hAnsi="Arial" w:cs="Arial"/>
          <w:rtl w:val="true"/>
        </w:rPr>
        <w:t xml:space="preserve">משורר הרחוב התל אביב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אף זכה לביצוע ח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להקה בתוכניתה של </w:t>
      </w:r>
      <w:r>
        <w:rPr>
          <w:rFonts w:ascii="Arial" w:hAnsi="Arial" w:cs="Arial"/>
          <w:b/>
          <w:b/>
          <w:bCs/>
          <w:rtl w:val="true"/>
        </w:rPr>
        <w:t xml:space="preserve">טל גורד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רבות רחו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ני מספר חודשים באייטם שהוקדש כולו לתופעה המדהימה שהיא אברהם שיין לרגל הוצאת השיר לרדיו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ברי ששון – זמר הלהקה פגש לפני מספר שנים באברהם שיין ורכש את אחד השירונים הצבעוניים שלו ולימים ישב והלחין את השי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שנים האחרונות שיתוף הפעולה היצירתי ביניהם הלך והוליד את הפקת השיר מרמת הסקיצה לרמת הפקת הסינגל שמונח לפניכ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ר הוא אחד משיריו של שיין שזכו להיכלל באלבומה הראשון של הלהקה שעתיד לצאת עצמאית בשנה הקרוב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יר גם מצורף קליפ אנימציה בטכניקות שונ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לבום החדש של הלהקה יכלו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רי  רוק רכים עם נגיעות אתניות רובם פרי עטו של אברי וחלקם של אברהם שיי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נה וצפיה נעימ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פרטים ליצירת קש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24300616</w:t>
      </w:r>
    </w:p>
    <w:p>
      <w:pPr>
        <w:pStyle w:val="Normal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besass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sa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1:54:00Z</dcterms:created>
  <dc:creator>avry sasson</dc:creator>
  <dc:description/>
  <cp:keywords/>
  <dc:language>en-US</dc:language>
  <cp:lastModifiedBy>avry sasson</cp:lastModifiedBy>
  <dcterms:modified xsi:type="dcterms:W3CDTF">2009-06-23T21:46:00Z</dcterms:modified>
  <cp:revision>6</cp:revision>
  <dc:subject/>
  <dc:title>ועכשיו</dc:title>
</cp:coreProperties>
</file>