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2705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Web"/>
        <w:tabs>
          <w:tab w:val="clear" w:pos="720"/>
          <w:tab w:val="left" w:pos="2966" w:leader="none"/>
        </w:tabs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tl w:val="true"/>
        </w:rPr>
        <w:tab/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tabs>
          <w:tab w:val="clear" w:pos="720"/>
          <w:tab w:val="left" w:pos="1960" w:leader="none"/>
          <w:tab w:val="left" w:pos="2100" w:leader="none"/>
          <w:tab w:val="left" w:pos="2666" w:leader="none"/>
          <w:tab w:val="left" w:pos="3460" w:leader="none"/>
          <w:tab w:val="left" w:pos="4906" w:leader="none"/>
        </w:tabs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סינגל ראשון מתוך אלבום חדש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פיר אפשטי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מר ויוצר בעל סגנון ייחוד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נתיים מאז יצא אלבום הבכורה שזכה להצלחה גדולה וכלל 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לך כוח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מונ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הפכו ללהיטים גד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פיר אפשטיין בדרך לאלבום שני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אש בחו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השיר הראשון מתוך אלבום חדש שיכלו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רים שאת כולם כתב והלחין כפ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באלבום זה משתף פעולה עם טל פורר שאחראי על ההפקה המוסיקל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שנתיים האחרונות בהן יצר את האלב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פיע כפיר ברחבי הארץ וכתב שירים עבור אומ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יהם 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בום החדש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אל סקע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אש בחול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פיר אפשטיין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זנה ערבה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ttp://www.kepshtein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yspace.com/kfirepste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רטים נוספ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די ורצברג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רון מלין </w:t>
      </w:r>
      <w:r>
        <w:rPr>
          <w:rFonts w:cs="Arial" w:ascii="Arial" w:hAnsi="Arial"/>
          <w:sz w:val="28"/>
          <w:szCs w:val="28"/>
        </w:rPr>
        <w:t>03-60918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6:00Z</dcterms:created>
  <dc:creator>user</dc:creator>
  <dc:description/>
  <dc:language>en-US</dc:language>
  <cp:lastModifiedBy>user</cp:lastModifiedBy>
  <cp:lastPrinted>2007-11-01T13:29:00Z</cp:lastPrinted>
  <dcterms:modified xsi:type="dcterms:W3CDTF">2009-06-24T19:29:00Z</dcterms:modified>
  <cp:revision>4</cp:revision>
  <dc:subject/>
  <dc:title>אייטם</dc:title>
</cp:coreProperties>
</file>