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>אתי אנקרי – אל רפאנ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2200275" cy="214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סינגל חדש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ילים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רבי יהודה הלו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לחן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תי אנקר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:21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לי רפאנ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וא סינגל שלישי מתוך האלבום המצליח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תי אנקרי בשירי רבי יהודה הלוי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סינגל מציג טכסט מימ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ור הזה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של משוררי ספרד עטוף בהפקת מוסיקת עולם עדכנית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 פטריק סבג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מים אלו רוקם עור וגידים סיבוב ההופעות החדש של אנקרי שיתמקד בשירי האלבום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דש לצד תחנות מאלבומים קוד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מלבד הקול המשכר שלה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אנקרי גם בחרה בקפידה הרכב אינסטרומנטאלי משובח במיוחד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עם אייל סלע שהכניס לפה במהלך הערב כמעט כל כלי נשיפה אפשרי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אבי אגבבה שרק משתבח עם השנים על כלי ההקשה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אריאל אלאייב שמככב על האקורדיון ואלי צרויה שמשלים את הפאזל עם סולואים מהפנטים על הגיטרה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הכימיה שלהם פורצת על הבמה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ונראה שהם באמת נהנים מכל רגע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הקהל התמוגג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ואנקרי התקשתה לרדת מהבמה לאחר שהודתה שהאווירה בהחלט עושה לה את זה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YNET</w:t>
      </w:r>
      <w:r>
        <w:rPr>
          <w:rFonts w:cs="Arial" w:ascii="Arial" w:hAnsi="Arial"/>
        </w:rPr>
        <w:t xml:space="preserve"> 12.7.09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סינגל מופץ דרך שיר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טיפו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שירות מפה לאוזן</w:t>
      </w:r>
      <w:r>
        <w:rPr>
          <w:rFonts w:cs="Arial" w:ascii="Arial" w:hAnsi="Arial"/>
          <w:rtl w:val="true"/>
        </w:rPr>
        <w:t xml:space="preserve">" </w:t>
      </w:r>
      <w:hyperlink r:id="rId3">
        <w:r>
          <w:rPr>
            <w:rStyle w:val="InternetLink"/>
            <w:rFonts w:cs="Arial" w:ascii="Arial" w:hAnsi="Arial"/>
          </w:rPr>
          <w:t>www.patiphone.co.il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פרטים נוספים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ורית כרמל יח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52-5518181</w:t>
      </w:r>
    </w:p>
    <w:p>
      <w:pPr>
        <w:pStyle w:val="Normal"/>
        <w:jc w:val="center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www.nuritcarmel.com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tiphone.co.il/" TargetMode="External"/><Relationship Id="rId4" Type="http://schemas.openxmlformats.org/officeDocument/2006/relationships/hyperlink" Target="http://www.nuritcarmel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1:22:00Z</dcterms:created>
  <dc:creator>Nurit</dc:creator>
  <dc:description/>
  <cp:keywords/>
  <dc:language>en-US</dc:language>
  <cp:lastModifiedBy>Nurit</cp:lastModifiedBy>
  <dcterms:modified xsi:type="dcterms:W3CDTF">2009-07-12T11:38:00Z</dcterms:modified>
  <cp:revision>1</cp:revision>
  <dc:subject/>
  <dc:title>אתי אנקרי – אל רפאני</dc:title>
</cp:coreProperties>
</file>