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חנן ישראל בוהדנ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ב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תבודדו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סינגל הבכורה מתוך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קבל בהבנ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המתכונן לחורף הקרוב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חנן ישראל בוהדנה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מאופקים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עומד להיות השינוי הכי מרענ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תעשיית המוסיקה הישראלי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 אף היותו בן דודם של הזמרים עמיר ואבי בניו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אי אפשר יהיה שלא  להבחין  באופיו המוסיקלי הייחודי לו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בוהדנה יכולות הלחנה מרשימות וכתיבה טקסטואלית שמדבר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 דברים שעוד לא שמענו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וא מבצע עם קול עדין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זה שירגש גם אנשים בעלי מחסום רגש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על העיבודים וההפקה המוסיקלית אחראי המוסיקאי זיו קוז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 המרבה לנג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הפיק מוסיקלי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להלחין ולעבד ממיטב האומנים בארץ ובניהם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יהודה פוליקר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גידי גוב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ריקי גל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יויד ברוז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דודו טסה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רמי קליינשטיין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ריטה ולירז 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כי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שתו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שבאלבומה העתיד לצאת הלחין חנן ישראל בוהדנה מספר שי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תבודדות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הינו הטעימה הראשונה מתוך אלבום הבכורה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קבל בהבנ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עתיד לצאת בחורף הקרוב</w:t>
      </w:r>
      <w:r>
        <w:rPr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זנה נעימה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40:00Z</dcterms:created>
  <dc:creator>יפעת ישראל</dc:creator>
  <dc:description/>
  <cp:keywords/>
  <dc:language>en-US</dc:language>
  <cp:lastModifiedBy>USER</cp:lastModifiedBy>
  <dcterms:modified xsi:type="dcterms:W3CDTF">2009-07-20T13:45:00Z</dcterms:modified>
  <cp:revision>4</cp:revision>
  <dc:subject/>
  <dc:title>חנן ישראל בוהדנה (24) מאופקים,</dc:title>
</cp:coreProperties>
</file>