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 חדש הוכיח כי שילוב של שמ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סטורשנים וארבעה אשדודים עלול להוב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צב קטלני של רוקנרול מעיף ישבנים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סטנג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שחררת סוף את הסינגל הראשון ש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אי כפ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תוך אלבום הבכורה שבדרך ונראה שחבורת החוליגנים הלוהטים לא מתכו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זוב בזמן הקרו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מים מיוזעים אלו הלהקה חוגגת את הקיץ בסיבוב הופעות בכל רחבי הארץ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ופע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קרוב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מומלצ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תקיים ביום ראש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6/08/0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b/>
          <w:bCs/>
          <w:sz w:val="22"/>
          <w:szCs w:val="22"/>
        </w:rPr>
        <w:t>21: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קת סטנג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ר 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שירה וגיטר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נו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גיטרה וקולו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סק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בס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ם 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תו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ל החל בקליפורניה של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ד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 מקים את להק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ראז</w:t>
      </w:r>
      <w:r>
        <w:rPr>
          <w:rFonts w:cs="Arial" w:ascii="Arial" w:hAnsi="Arial"/>
          <w:sz w:val="22"/>
          <w:szCs w:val="22"/>
          <w:rtl w:val="true"/>
        </w:rPr>
        <w:t xml:space="preserve">'' </w:t>
      </w:r>
      <w:r>
        <w:rPr>
          <w:rFonts w:ascii="Arial" w:hAnsi="Arial" w:cs="Arial"/>
          <w:sz w:val="22"/>
          <w:sz w:val="22"/>
          <w:szCs w:val="22"/>
          <w:rtl w:val="true"/>
        </w:rPr>
        <w:t>הראשונה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רכב של הלהקה משת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קב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מות הלהקה השונים שוברים שיאי טמטום בזה אחר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ד ש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 מגייס את אח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ם לערוק מהלהקה הנוכחית של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ב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– זקפת בו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לתי מנוצל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תפוס את עמדת המתופ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וסף במהלך ב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וי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נ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עמדת גיט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ו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מדת הבס עדיין לא מתייצבת לחלוטין אבל לראשונה יש הרכב שלא משתנה לגמרי 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פעה להופע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כל מתחיל כביכול לזרום על מי מנ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שבקיץ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נ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שלי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בלונדון הקרה בשם הא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יבת השירים נעשית און ליין באמצעים הדלים שווינדוז </w:t>
      </w:r>
      <w:r>
        <w:rPr>
          <w:rFonts w:cs="Arial" w:ascii="Arial" w:hAnsi="Arial"/>
          <w:sz w:val="22"/>
          <w:szCs w:val="22"/>
        </w:rPr>
        <w:t>3.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יע בימים רח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פשות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נ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ארץ עובדת הלהקה נון סטופ בחדר החזרות ובהופעות בכל הארץ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ז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נ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ר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קביל מסתיימים החיפושים אחרי בסיסט של קבע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מצא בדמותו של מ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ל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לד רע הרצליה שפותח את השיחה הראשונה עם חבריו העתיד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הקה במי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תם רוק ישראל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יורק על הרצפ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נענש בדקירה מיידית בבט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ד 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ך מתקיימת סולחה גדולה בניצוחו של הסנדק האשדודי – חיים רביב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י הלהקה יוצאים לד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עוברים לדירה משותפת בתל 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תרכז לגמרי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הופ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שתתפו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מובן </w:t>
      </w:r>
      <w:r>
        <w:rPr>
          <w:rFonts w:ascii="Arial" w:hAnsi="Arial" w:cs="Arial"/>
          <w:sz w:val="22"/>
          <w:sz w:val="22"/>
          <w:szCs w:val="22"/>
          <w:rtl w:val="true"/>
        </w:rPr>
        <w:t>ניצחונ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חצ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חרויות להקות צעירות למיניה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רוב הפרסים מתבטאים בהופעות על במות גדולות בפסטיבלים דוגמ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וק עצמאות</w:t>
      </w:r>
      <w:r>
        <w:rPr>
          <w:rFonts w:cs="Arial" w:ascii="Arial" w:hAnsi="Arial"/>
          <w:sz w:val="22"/>
          <w:szCs w:val="22"/>
          <w:rtl w:val="true"/>
        </w:rPr>
        <w:t>",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בראשית</w:t>
      </w:r>
      <w:r>
        <w:rPr>
          <w:rFonts w:cs="Arial" w:ascii="Arial" w:hAnsi="Arial"/>
          <w:sz w:val="22"/>
          <w:szCs w:val="22"/>
          <w:rtl w:val="true"/>
        </w:rPr>
        <w:t>","</w:t>
      </w:r>
      <w:r>
        <w:rPr>
          <w:rFonts w:ascii="Arial" w:hAnsi="Arial" w:cs="Arial"/>
          <w:sz w:val="22"/>
          <w:sz w:val="22"/>
          <w:szCs w:val="22"/>
          <w:rtl w:val="true"/>
        </w:rPr>
        <w:t>בומבמלה</w:t>
      </w:r>
      <w:r>
        <w:rPr>
          <w:rFonts w:cs="Arial" w:ascii="Arial" w:hAnsi="Arial"/>
          <w:sz w:val="22"/>
          <w:szCs w:val="22"/>
          <w:rtl w:val="true"/>
        </w:rPr>
        <w:t>","</w:t>
      </w:r>
      <w:r>
        <w:rPr>
          <w:rFonts w:ascii="Arial" w:hAnsi="Arial" w:cs="Arial"/>
          <w:sz w:val="22"/>
          <w:sz w:val="22"/>
          <w:szCs w:val="22"/>
          <w:rtl w:val="true"/>
        </w:rPr>
        <w:t>שיר היו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תמת החבורה על חוזה עם אן אם ס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ברת למפיק  יפתח שח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ו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לטת החומרים שנאספ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פעות קרוב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/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קצ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3/09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יסט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גן שמואל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מרתף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רעננה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ascii="Arial" w:hAnsi="Arial" w:cs="Arial"/>
          <w:sz w:val="22"/>
          <w:sz w:val="22"/>
          <w:szCs w:val="22"/>
          <w:rtl w:val="true"/>
        </w:rPr>
        <w:t>הבית הש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פר סבא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נדריקס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נהריה</w:t>
      </w:r>
    </w:p>
    <w:p>
      <w:pPr>
        <w:pStyle w:val="NormalWeb"/>
        <w:bidi w:val="1"/>
        <w:jc w:val="left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stangastanga.co.il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tblW w:w="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48068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gastanga.co.i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48:00Z</dcterms:created>
  <dc:creator>maytal</dc:creator>
  <dc:description/>
  <dc:language>en-US</dc:language>
  <cp:lastModifiedBy>maytal</cp:lastModifiedBy>
  <dcterms:modified xsi:type="dcterms:W3CDTF">2009-08-10T08:28:00Z</dcterms:modified>
  <cp:revision>6</cp:revision>
  <dc:subject/>
  <dc:title>מחקר חדש הוכיח כי שילוב של שמש, ים, דיסטורשנים וארבעה אשדודים עלול להוביל למצב קטלני של רוקנרול מעיף ישבנים</dc:title>
</cp:coreProperties>
</file>