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/>
      </w:pPr>
      <w:r>
        <w:rPr>
          <w:rtl w:val="true"/>
        </w:rPr>
        <w:drawing>
          <wp:inline distT="0" distB="0" distL="0" distR="0">
            <wp:extent cx="6076950" cy="914400"/>
            <wp:effectExtent l="0" t="0" r="0" b="0"/>
            <wp:docPr id="1" name="Picture 1" descr="נייר%20מכתבים%20אפו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נייר%20מכתבים%20אפור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גבריאל באטלר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 xml:space="preserve">בסינגל ראשון </w:t>
      </w:r>
      <w:r>
        <w:rPr>
          <w:rFonts w:cs="David"/>
          <w:b/>
          <w:bCs/>
          <w:sz w:val="56"/>
          <w:szCs w:val="56"/>
          <w:u w:val="single"/>
          <w:rtl w:val="true"/>
        </w:rPr>
        <w:t xml:space="preserve">- </w:t>
      </w:r>
      <w:r>
        <w:rPr>
          <w:rFonts w:cs="David"/>
          <w:b/>
          <w:bCs/>
          <w:sz w:val="72"/>
          <w:szCs w:val="72"/>
          <w:u w:val="single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זכיתי בך</w:t>
      </w:r>
      <w:r>
        <w:rPr>
          <w:rFonts w:cs="David"/>
          <w:b/>
          <w:bCs/>
          <w:sz w:val="72"/>
          <w:szCs w:val="72"/>
          <w:u w:val="single"/>
          <w:rtl w:val="true"/>
        </w:rPr>
        <w:t>"</w:t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יתי בך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 xml:space="preserve">הוא שיר ראשון ושיר הנושא מתוך אלבום חדש של הזמר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ריאל באטל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ראה אור בקר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יר הוא פופ ישראלי עם אוריינטציה ים תיכונית שכת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ן צדוק</w:t>
      </w:r>
      <w:r>
        <w:rPr>
          <w:rFonts w:cs="David"/>
          <w:sz w:val="26"/>
          <w:sz w:val="26"/>
          <w:szCs w:val="26"/>
          <w:rtl w:val="true"/>
        </w:rPr>
        <w:t xml:space="preserve"> והלחי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יק זנ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השיר נכתב במקור כשיר פנייה רומנטי של גבר אל אישה ואילו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ריאל באטלר</w:t>
      </w:r>
      <w:r>
        <w:rPr>
          <w:rFonts w:cs="David"/>
          <w:sz w:val="26"/>
          <w:sz w:val="26"/>
          <w:szCs w:val="26"/>
          <w:rtl w:val="true"/>
        </w:rPr>
        <w:t xml:space="preserve"> ייחס לשיר משמעות אחרת העוסקת בהקשר האישי שלו אל מדינת ישראל וקבלת אזרחותו הישר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שניתנה לו רק בשנת </w:t>
      </w:r>
      <w:r>
        <w:rPr>
          <w:rFonts w:cs="David"/>
          <w:sz w:val="26"/>
          <w:szCs w:val="26"/>
        </w:rPr>
        <w:t>20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 קרוב 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 בהן הוא שוהה באר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בריאל באטל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סיקאי וזמר מוכ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ליד שיקג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עלה לארץ עם הוריו ותשעת אחיו בשנת </w:t>
      </w:r>
      <w:r>
        <w:rPr>
          <w:rFonts w:cs="David"/>
          <w:sz w:val="26"/>
          <w:szCs w:val="26"/>
        </w:rPr>
        <w:t>196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ו בן שב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רכם לארץ התגוררו ב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נגל בליב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שם ללא מסגרת לימודית החל לפתח את כישרונו המוסיקלי ועם הגעתו לארץ הקים להקת ילדים בתוך להקת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חי הנשמה הבוגר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הילת העבריים בדימונה עימם הופיע כס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בסיבובי הופעות בינלאומיים עד שנת </w:t>
      </w:r>
      <w:r>
        <w:rPr>
          <w:rFonts w:cs="David"/>
          <w:sz w:val="26"/>
          <w:szCs w:val="26"/>
        </w:rPr>
        <w:t>1979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דינת ישראל הוא תרם רבות מכישרו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כבר בגיל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 הופיע בהתנדבות מול חיילי 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 מערכות 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בשנת </w:t>
      </w:r>
      <w:r>
        <w:rPr>
          <w:rFonts w:cs="David"/>
          <w:sz w:val="26"/>
          <w:szCs w:val="26"/>
        </w:rPr>
        <w:t>9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 xml:space="preserve">הוא הקים את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להקת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ן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שייצגה את ישראל באירוויזיון </w:t>
      </w:r>
      <w:r>
        <w:rPr>
          <w:rFonts w:cs="David"/>
          <w:sz w:val="26"/>
          <w:szCs w:val="26"/>
        </w:rPr>
        <w:t>9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יעה למקום החמי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 הוא הופיע בטקסים ממלכתיים בארץ ו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יצג את המדינה במסגרות שונות 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פעה מול האפיפי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ולי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קס המשואות בהר הרצ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טיבל פנ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 זכה למקום השני והמכ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שאפשר לו שיתוף פעולה עם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ויקלף ז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מלהקת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וג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 יור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זה רק חלק קטן מעשייתו המוסיקלית הרח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 הופיע כזמר הבית בתוכניות הטלוויז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ברנה עם שמעון פרנ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 xml:space="preserve">בערוץ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ו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קדים עם כוכבים</w:t>
      </w:r>
      <w:r>
        <w:rPr>
          <w:rFonts w:cs="David"/>
          <w:b/>
          <w:bCs/>
          <w:sz w:val="26"/>
          <w:szCs w:val="26"/>
          <w:rtl w:val="true"/>
        </w:rPr>
        <w:t>"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 xml:space="preserve">משנת </w:t>
      </w:r>
      <w:r>
        <w:rPr>
          <w:rFonts w:cs="David"/>
          <w:sz w:val="26"/>
          <w:szCs w:val="26"/>
        </w:rPr>
        <w:t>200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 xml:space="preserve">החל לשתף פעולה עם משפחת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קט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סאבלימינ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 הקלטות והופעות משותפ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right="-1080" w:hanging="0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יתופי פעולה עם יוצרים וזמרים מובילים ביני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ט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מי תבור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מי קלינשטי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קי שביב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מי שב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גיב כה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גני שופבלוב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ן שוב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ה שב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י לפידות ועוד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right="-1080" w:hanging="0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 xml:space="preserve">אלבומו החדש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יתי ב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יוקדש כתרומה לחברה הוא תוצר של סיפורו הא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רכב והארוך בדרך לקבלת אזרחותו הישראלית והוא מעין סגירת מעגל בעניין 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ני כמספר חודשים ולאחר התלבטות רבה הוא הסכים לקבל חוזה הקל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לצורך הקלטת אלבום בינלאומי בסגנון </w:t>
      </w:r>
      <w:r>
        <w:rPr>
          <w:rFonts w:cs="David"/>
          <w:sz w:val="26"/>
          <w:szCs w:val="26"/>
        </w:rPr>
        <w:t>R&amp;B</w:t>
      </w:r>
      <w:r>
        <w:rPr>
          <w:rFonts w:cs="David"/>
          <w:sz w:val="26"/>
          <w:szCs w:val="26"/>
          <w:rtl w:val="true"/>
        </w:rPr>
        <w:t xml:space="preserve"> , </w:t>
      </w:r>
      <w:r>
        <w:rPr>
          <w:rFonts w:cs="David"/>
          <w:sz w:val="26"/>
          <w:sz w:val="26"/>
          <w:szCs w:val="26"/>
          <w:rtl w:val="true"/>
        </w:rPr>
        <w:t>ההקלטות מתבצעות בארץ ו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 וייצוג איש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ודי יצחקי</w:t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 xml:space="preserve">לאתר </w:t>
      </w:r>
      <w:r>
        <w:rPr>
          <w:rFonts w:cs="David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6"/>
            <w:szCs w:val="26"/>
          </w:rPr>
          <w:t>www.gavrielbutler.com</w:t>
        </w:r>
      </w:hyperlink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right="-1080" w:hanging="0"/>
        <w:rPr>
          <w:rFonts w:cs="David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4e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f12cb6"/>
    <w:rPr>
      <w:rFonts w:ascii="Tahoma" w:hAnsi="Tahoma" w:cs="Tahoma"/>
      <w:sz w:val="16"/>
      <w:szCs w:val="16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f12c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vrielbutl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.dot</Template>
  <TotalTime>4</TotalTime>
  <Application>LibreOffice/7.4.7.2$Linux_X86_64 LibreOffice_project/40$Build-2</Application>
  <AppVersion>15.0000</AppVersion>
  <Pages>1</Pages>
  <Words>327</Words>
  <Characters>1640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8:00Z</dcterms:created>
  <dc:creator>Alin</dc:creator>
  <dc:description/>
  <dc:language>en-US</dc:language>
  <cp:lastModifiedBy>משרד</cp:lastModifiedBy>
  <cp:lastPrinted>2009-08-04T13:36:00Z</cp:lastPrinted>
  <dcterms:modified xsi:type="dcterms:W3CDTF">2009-08-05T13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