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333399"/>
          <w:sz w:val="52"/>
          <w:szCs w:val="52"/>
        </w:rPr>
      </w:pPr>
      <w:r>
        <w:rPr>
          <w:rFonts w:ascii="Arial" w:hAnsi="Arial" w:cs="Arial"/>
          <w:color w:val="333399"/>
          <w:sz w:val="52"/>
          <w:sz w:val="52"/>
          <w:szCs w:val="52"/>
          <w:rtl w:val="true"/>
        </w:rPr>
        <w:t>אתי אנקרי</w:t>
      </w:r>
    </w:p>
    <w:p>
      <w:pPr>
        <w:pStyle w:val="Normal"/>
        <w:jc w:val="left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מופע בכורה חגיגי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ינגל חדש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מכירות שנושקות 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לבום זהב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15265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סוף סוף ובשעה טוב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רגע לפני ראש השנ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יום ד</w:t>
      </w:r>
      <w:r>
        <w:rPr>
          <w:rFonts w:cs="Arial" w:ascii="Arial" w:hAnsi="Arial"/>
          <w:b/>
          <w:bCs/>
          <w:rtl w:val="true"/>
        </w:rPr>
        <w:t xml:space="preserve">' 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ספט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ל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יערך מופע בכורה חגיגי באולם מוזיאון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שירי האלבום החד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י אנקרי בשירי רבי יהודה הלו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לבום שיצא לפני מספר חודשים ומכירותיו נושק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בום זה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לל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נים מקוריים של אתי אנקרי למילותיו של רבי יהודה הלוי</w:t>
      </w:r>
      <w:r>
        <w:rPr>
          <w:rFonts w:cs="Arial" w:ascii="Arial" w:hAnsi="Arial"/>
          <w:b/>
          <w:bCs/>
          <w:color w:val="333399"/>
          <w:rtl w:val="true"/>
        </w:rPr>
        <w:t>*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ופע תבצע אנקרי את שירי האלבום החדש לצד שי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תיקים</w:t>
      </w:r>
      <w:r>
        <w:rPr>
          <w:rFonts w:ascii="Arial" w:hAnsi="Arial" w:cs="Arial"/>
          <w:rtl w:val="true"/>
        </w:rPr>
        <w:t xml:space="preserve"> בעיבודים ח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 המופע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פיק מוסיקלית פטריק סבג שהפיק גם את האלב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ותפים המוסיקליים למופע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ור בן זאב – קונטרבאס</w:t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רז מונ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בי אגב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כלי הקשה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 סלע – חלילים</w:t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ריאל אלי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ב – אקורדיון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י צרויה – גיט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תמר גרוס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פסנתר וסינטסייזר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י אנקרי – ש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טרות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טריק סבג – הפקה מוסיקלית ותכנות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מים אלה יוצא לרד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מור לד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סינגל נוסף</w:t>
      </w:r>
      <w:r>
        <w:rPr>
          <w:rFonts w:ascii="Arial" w:hAnsi="Arial" w:cs="Arial"/>
          <w:rtl w:val="true"/>
        </w:rPr>
        <w:t xml:space="preserve"> מהאלבום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הו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שונה של אתי</w:t>
      </w:r>
      <w:r>
        <w:rPr>
          <w:rFonts w:cs="Arial" w:ascii="Arial" w:hAnsi="Arial"/>
          <w:rtl w:val="true"/>
        </w:rPr>
        <w:t>)  "</w:t>
      </w:r>
      <w:r>
        <w:rPr>
          <w:rFonts w:ascii="Arial" w:hAnsi="Arial" w:cs="Arial"/>
          <w:rtl w:val="true"/>
        </w:rPr>
        <w:t>שיר או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לבום והוא היחיד שלא נכת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בי יהודה הלוי אלא לקוח מתה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ינגל יוצא ד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טיפון</w:t>
      </w:r>
      <w:r>
        <w:rPr>
          <w:rFonts w:cs="Arial" w:ascii="Arial" w:hAnsi="Arial"/>
          <w:rtl w:val="true"/>
        </w:rPr>
        <w:t xml:space="preserve">" </w:t>
      </w:r>
      <w:hyperlink r:id="rId3">
        <w:r>
          <w:rPr>
            <w:rStyle w:val="InternetLink"/>
            <w:rFonts w:cs="Arial" w:ascii="Arial" w:hAnsi="Arial"/>
          </w:rPr>
          <w:t>www.patiphone.co.i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מלבד הקול המשכר שלה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אנקרי גם בחרה בקפידה הרכב אינסטרומנטאלי משובח במיוחד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עם אייל סלע שהכניס לפה במהלך הערב כמעט כל כלי נשיפה אפשרי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אבי אגבבה שרק משתבח עם השנים על כלי ההקשה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אריאל אלאייב שמככב על האקורדיון ואלי צרויה שמשלים את הפאזל עם סולואים מהפנטים על הגיטרה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הכימיה שלהם פורצת על הבמה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ונראה שהם באמת נהנים מכל רגע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.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YNET</w:t>
      </w:r>
      <w:r>
        <w:rPr>
          <w:rFonts w:cs="Arial" w:ascii="Arial" w:hAnsi="Arial"/>
        </w:rPr>
        <w:t xml:space="preserve"> 12.7.0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על הופעת אורח בפסטיבל בכפר בל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רטים נוספים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ורית כרמל יח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 </w:t>
      </w:r>
      <w:r>
        <w:rPr>
          <w:rFonts w:cs="Arial" w:ascii="Arial" w:hAnsi="Arial"/>
          <w:sz w:val="22"/>
          <w:szCs w:val="22"/>
        </w:rPr>
        <w:t>052-551818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urit@nuritcarme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iphone.co.il/" TargetMode="External"/><Relationship Id="rId4" Type="http://schemas.openxmlformats.org/officeDocument/2006/relationships/hyperlink" Target="mailto:nurit@nuritcarme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3:00Z</dcterms:created>
  <dc:creator>Nurit</dc:creator>
  <dc:description/>
  <cp:keywords/>
  <dc:language>en-US</dc:language>
  <cp:lastModifiedBy>Nurit</cp:lastModifiedBy>
  <dcterms:modified xsi:type="dcterms:W3CDTF">2009-08-24T07:23:00Z</dcterms:modified>
  <cp:revision>2</cp:revision>
  <dc:subject/>
  <dc:title>אתי אנקרי – יום ד' 16</dc:title>
</cp:coreProperties>
</file>