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dependence da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סינגל אחרון מפרויקט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The Walking Man</w:t>
      </w:r>
      <w:r>
        <w:rPr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של גלעד כהנ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גע יציאתו צובר האלבום מחמאות ושבח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בום משמעותי וחש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בי אפר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יעות תל אבי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פרויקט האישי והאינטימי ביותר של כהנ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אב קוטנ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ראל היו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פן המוזיקלי באלבום מענג ממש</w:t>
      </w:r>
      <w:r>
        <w:rPr>
          <w:rFonts w:cs="Arial" w:ascii="Arial" w:hAnsi="Arial"/>
          <w:rtl w:val="true"/>
        </w:rPr>
        <w:t>" ,</w:t>
      </w:r>
      <w:r>
        <w:rPr>
          <w:rFonts w:ascii="Arial" w:hAnsi="Arial" w:cs="Arial"/>
          <w:rtl w:val="true"/>
        </w:rPr>
        <w:t>שי לה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רבות מערי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Independence Da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אונרד כהני יש מילים נפלאות ופזמון כובש</w:t>
      </w:r>
      <w:r>
        <w:rPr>
          <w:rFonts w:cs="Arial" w:ascii="Arial" w:hAnsi="Arial"/>
          <w:rtl w:val="true"/>
        </w:rPr>
        <w:t>" ,</w:t>
      </w:r>
      <w:r>
        <w:rPr>
          <w:rFonts w:ascii="Arial" w:hAnsi="Arial" w:cs="Arial"/>
          <w:rtl w:val="true"/>
        </w:rPr>
        <w:t>קליה מ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כבר העי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דות עין וכתיבה רג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ה מרתק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י וייס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אי פלו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ם שכהנא יצר א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he Walking Ma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תב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מומלץ להקשיב 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שומת לב חק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אזנה חושפת פתחים נוספים – לרוחב ולעומ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לב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בה לראש הממשל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ימורה לסינג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NET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ependence Da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יר שגלעד כתב בעקבות מותו של אביו ביום העצמ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157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585" w:leader="none"/>
          <w:tab w:val="left" w:pos="157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Walking Man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ה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פע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ת בכורה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ם ד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9/9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1:3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רבי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יבוץ גלויות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03-5188123</w:t>
      </w:r>
      <w:r>
        <w:rPr>
          <w:rFonts w:cs="Arial" w:ascii="Arial" w:hAnsi="Arial"/>
          <w:b/>
          <w:bCs/>
          <w:rtl w:val="true"/>
        </w:rPr>
        <w:t>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2/9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1:3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וללת צהובה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הסתדרו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רושל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77-512305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גלעד כהנא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שיר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סי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ן סימו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גיטרה חשמלי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הוא ירו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יורי פוליטי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ופ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נועה גולנדסקי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גיטר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קוסטי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לי הקש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וקול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myspace.com/twmanhq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99590" cy="723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twmanhq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8:00Z</dcterms:created>
  <dc:creator>boob1</dc:creator>
  <dc:description/>
  <cp:keywords/>
  <dc:language>en-US</dc:language>
  <cp:lastModifiedBy>boob1</cp:lastModifiedBy>
  <dcterms:modified xsi:type="dcterms:W3CDTF">2009-08-19T12:30:00Z</dcterms:modified>
  <cp:revision>3</cp:revision>
  <dc:subject/>
  <dc:title>Independence day</dc:title>
</cp:coreProperties>
</file>