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-574675</wp:posOffset>
            </wp:positionV>
            <wp:extent cx="2178050" cy="211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101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 שלושה אלבומים מצליח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ועקים על אהבה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גיש אחר</w:t>
      </w:r>
      <w:r>
        <w:rPr>
          <w:rFonts w:cs="Tahoma" w:ascii="Tahoma" w:hAnsi="Tahoma"/>
          <w:b/>
          <w:bCs/>
          <w:sz w:val="20"/>
          <w:szCs w:val="20"/>
          <w:rtl w:val="true"/>
        </w:rPr>
        <w:t>"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הגיע  למעמד אלבום זהב ומכר </w:t>
      </w:r>
      <w:r>
        <w:rPr>
          <w:rFonts w:cs="Tahoma" w:ascii="Tahoma" w:hAnsi="Tahoma"/>
          <w:b/>
          <w:bCs/>
          <w:sz w:val="20"/>
          <w:szCs w:val="20"/>
        </w:rPr>
        <w:t>3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ותק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שתקפ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ינספור הופעות ברחבי הארץ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תואר להקת השנה שנתיים ברציפו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להיטים שכבשו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ת המקומות הראשונים בכל המצע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חררת להקת סינרגיה אלבום אוקסטי חדש לקראת ראש השנה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514" w:right="0" w:firstLine="514"/>
        <w:jc w:val="center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סינרגיה אקוסטית </w:t>
      </w:r>
      <w:r>
        <w:rPr>
          <w:rFonts w:ascii="Tahoma" w:hAnsi="Tahoma" w:cs="Tahoma"/>
          <w:i/>
          <w:i/>
          <w:iCs/>
          <w:sz w:val="40"/>
          <w:sz w:val="40"/>
          <w:szCs w:val="40"/>
          <w:rtl w:val="true"/>
        </w:rPr>
        <w:t>עם רמי קלינשטיין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בין השירים של סינרגיה ורמי שנבחרו לאלבום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תראי זה אני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שיר השנה ב </w:t>
      </w:r>
      <w:r>
        <w:rPr>
          <w:rFonts w:cs="Tahoma" w:ascii="Tahoma" w:hAnsi="Tahoma"/>
          <w:b/>
          <w:bCs/>
          <w:sz w:val="18"/>
          <w:szCs w:val="18"/>
        </w:rPr>
        <w:t>2008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שם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הולך ונעלם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ם רמי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צועקים על אהבה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אמין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רגיש אח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מתי את חוזרת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ביצועו של רמי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קרוב אל ליבך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ם רמי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תי את חוזרת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ם רמי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ועוד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יתוף הפעולה באלבום זה הינו המשך ישיר לשיתוף הפעולה המוצלח בין השניים בסיבוב ההופעות האחרון הנוכחי שהחל בחודש מרץ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נחנו שמחים על ההזדמנות שניתנה לנו בעבודה המשותפת עם רמי קליינשטיין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,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בפרט מאחר ומדובר באלבום אקוסטי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תחום בו רמי יוצר ומבצע באופן מושלם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החיבור מבחינתנו היה טבעי ועזר לנו להגיע לתוצר מוסיקלי שהוא שילוב אולטימטיבי של קלאסיקה מצד אחד וז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נר שהוא מאוד אפ טו דייט מצד שני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נחנו גאים בתוצר הסופי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.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984806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984806"/>
          <w:sz w:val="16"/>
          <w:szCs w:val="16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color w:val="984806"/>
          <w:sz w:val="20"/>
          <w:sz w:val="20"/>
          <w:szCs w:val="20"/>
          <w:rtl w:val="true"/>
        </w:rPr>
        <w:t>הסינגל הראשון מתוך האלבום האקוסטי ששוחרר לתחנות הרדיו הוא</w:t>
      </w:r>
      <w:r>
        <w:rPr>
          <w:rFonts w:cs="Tahoma" w:ascii="Tahoma" w:hAnsi="Tahoma"/>
          <w:b/>
          <w:bCs/>
          <w:color w:val="984806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לך ונעלם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984806"/>
          <w:sz w:val="20"/>
          <w:szCs w:val="20"/>
        </w:rPr>
      </w:pPr>
      <w:r>
        <w:rPr>
          <w:rFonts w:ascii="Tahoma" w:hAnsi="Tahoma" w:cs="Tahoma"/>
          <w:b/>
          <w:b/>
          <w:bCs/>
          <w:color w:val="984806"/>
          <w:sz w:val="20"/>
          <w:sz w:val="20"/>
          <w:szCs w:val="20"/>
          <w:rtl w:val="true"/>
        </w:rPr>
        <w:t xml:space="preserve">והסינגל השני שמלווה את יציאת האלבום הוא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רוב אל ליבך</w:t>
      </w:r>
      <w:r>
        <w:rPr>
          <w:rFonts w:cs="Tahoma" w:ascii="Tahoma" w:hAnsi="Tahoma"/>
          <w:b/>
          <w:bCs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לראשונה בישראל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קליפ אינטראקטיבי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!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ותו פיתחה להקת סינרגיה יחד עם חברת האינטראקטיב </w:t>
      </w:r>
      <w:r>
        <w:rPr>
          <w:rFonts w:cs="Tahoma" w:ascii="Tahoma" w:hAnsi="Tahoma"/>
          <w:b/>
          <w:bCs/>
          <w:sz w:val="22"/>
          <w:szCs w:val="22"/>
          <w:highlight w:val="red"/>
        </w:rPr>
        <w:t>d-say</w:t>
      </w:r>
      <w:r>
        <w:rPr>
          <w:rFonts w:cs="Tahoma" w:ascii="Tahoma" w:hAnsi="Tahoma"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sz w:val="22"/>
          <w:sz w:val="22"/>
          <w:szCs w:val="22"/>
          <w:rtl w:val="true"/>
        </w:rPr>
        <w:t>בקליפ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ולשים יהי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ותפים מלאים להתרחשויות וישלטו על הנעשה בו בצורה אינטראקטיב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של שליטה על תזוזות ופעולות חברי הלהקה ואלמנטים נוספים ומרכזיים בקליפ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ינק לצפיה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ynergia-online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רון הופמן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רועי גפן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בנואה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עירון שבתאי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מר מייזנר</w:t>
      </w:r>
      <w:r>
        <w:rPr>
          <w:rFonts w:cs="Tahoma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והגדול מכולם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רמי קלינשטיי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synergia.co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720"/>
        <w:jc w:val="righ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אחלים שתחוו חוויה אקוסטית לפנים</w:t>
      </w: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 xml:space="preserve">עופר מנחם </w:t>
    </w:r>
    <w:r>
      <w:rPr>
        <w:rFonts w:ascii="Arial" w:hAnsi="Arial" w:cs="Arial"/>
        <w:sz w:val="24"/>
        <w:sz w:val="24"/>
        <w:szCs w:val="24"/>
        <w:rtl w:val="true"/>
      </w:rPr>
      <w:t>–</w:t>
    </w:r>
    <w:r>
      <w:rPr>
        <w:rFonts w:ascii="Arial" w:hAnsi="Arial" w:cs="Arial"/>
        <w:sz w:val="24"/>
        <w:sz w:val="24"/>
        <w:szCs w:val="24"/>
        <w:rtl w:val="true"/>
      </w:rPr>
      <w:t xml:space="preserve"> תקשורת ויחסי ציבור </w:t>
    </w:r>
    <w:r>
      <w:rPr>
        <w:rFonts w:ascii="Arial" w:hAnsi="Arial" w:cs="Arial"/>
        <w:sz w:val="24"/>
        <w:sz w:val="24"/>
        <w:szCs w:val="24"/>
        <w:rtl w:val="true"/>
      </w:rPr>
      <w:t>–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24"/>
          <w:szCs w:val="24"/>
        </w:rPr>
        <w:t>menachem.ofer@gmail.com</w:t>
      </w:r>
    </w:hyperlink>
    <w:r>
      <w:rPr>
        <w:rFonts w:cs="Arial" w:ascii="Arial" w:hAnsi="Arial"/>
        <w:sz w:val="24"/>
        <w:szCs w:val="24"/>
      </w:rPr>
      <w:t>, 0507286538</w:t>
    </w:r>
  </w:p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</w:r>
  </w:p>
  <w:p>
    <w:pPr>
      <w:pStyle w:val="Foot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9636125</wp:posOffset>
          </wp:positionV>
          <wp:extent cx="1384300" cy="497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33020</wp:posOffset>
          </wp:positionV>
          <wp:extent cx="2006600" cy="497840"/>
          <wp:effectExtent l="0" t="0" r="0" b="0"/>
          <wp:wrapTight wrapText="bothSides">
            <wp:wrapPolygon edited="0">
              <wp:start x="-78" y="0"/>
              <wp:lineTo x="-78" y="21251"/>
              <wp:lineTo x="21600" y="21251"/>
              <wp:lineTo x="21600" y="0"/>
              <wp:lineTo x="-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nergia-online.com/" TargetMode="External"/><Relationship Id="rId4" Type="http://schemas.openxmlformats.org/officeDocument/2006/relationships/hyperlink" Target="http://www.synergia.co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achem.ofer@gmail.com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7:00Z</dcterms:created>
  <dc:creator>ADI</dc:creator>
  <dc:description/>
  <cp:keywords/>
  <dc:language>en-US</dc:language>
  <cp:lastModifiedBy>xp3</cp:lastModifiedBy>
  <cp:lastPrinted>2008-04-21T17:34:00Z</cp:lastPrinted>
  <dcterms:modified xsi:type="dcterms:W3CDTF">2009-09-01T07:27:00Z</dcterms:modified>
  <cp:revision>2</cp:revision>
  <dc:subject/>
  <dc:title/>
</cp:coreProperties>
</file>