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318135</wp:posOffset>
            </wp:positionV>
            <wp:extent cx="1651000" cy="2346960"/>
            <wp:effectExtent l="0" t="0" r="0" b="0"/>
            <wp:wrapTight wrapText="bothSides">
              <wp:wrapPolygon edited="0">
                <wp:start x="-191" y="0"/>
                <wp:lineTo x="-191" y="21456"/>
                <wp:lineTo x="21662" y="21456"/>
                <wp:lineTo x="21662" y="0"/>
                <wp:lineTo x="-191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רונה קינן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color w:val="000000"/>
          <w:sz w:val="56"/>
          <w:sz w:val="56"/>
          <w:szCs w:val="56"/>
          <w:rtl w:val="true"/>
        </w:rPr>
        <w:t>בדרך הביתה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rtl w:val="true"/>
        </w:rPr>
        <w:t>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מילים ולחן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ישראל בריי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עיבודים והפקה מוסיקלי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ערן ויץ ורונה קינן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שיר הנושא מתוך סדרת הטלוויזי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דרך הבית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חל מ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ימי רביע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: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ערוץ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וק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17365D"/>
          <w:sz w:val="32"/>
          <w:sz w:val="32"/>
          <w:szCs w:val="32"/>
          <w:rtl w:val="true"/>
        </w:rPr>
        <w:t>שיתוף פעול</w:t>
      </w:r>
      <w:r>
        <w:rPr>
          <w:rFonts w:ascii="Times New Roman" w:hAnsi="Times New Roman" w:cs="Times New Roman"/>
          <w:b/>
          <w:b/>
          <w:bCs/>
          <w:color w:val="17365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b/>
          <w:b/>
          <w:bCs/>
          <w:color w:val="17365D"/>
          <w:sz w:val="32"/>
          <w:sz w:val="32"/>
          <w:szCs w:val="32"/>
          <w:rtl w:val="true"/>
        </w:rPr>
        <w:t xml:space="preserve"> ראשון ומיוחד במינו בין המוסיקאית רונה קינן לבמאי תומר היימן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דרך הבית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ירו של ישראל ברייט שבוצע במקור על ידי להקת השמח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ובד והוקלט מחדש בגרסתו הנוכחית במיוחד עבור הסדרה הדוקומנטרית החדשה של תומר היימן הנושאת את שם השי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יימן וקינן נפגשו לראשונה בסמינר של הקרן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מצוינ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בתרבות וזממו לעבוד ביחד במשך זמן ר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ד שמצאו את ההזדמנות הנכונ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כיוון שהשיר המקורי אהוב במיוחד על שניהם ומכיוון שהנושאים שהסדרה נוגעת בהן קרובים ללבה של רונ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א היה ספק שהחיבור מתבק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ל הסד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דרך הבית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יא סידרה בת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פרקים מאת תומר היימן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מר והשרוט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ובות של ניי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)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זוכת סדרת התעודה הטובה ביותר בפסטיבל ירושלים 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על ידי שימוש בסרטי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 ישנים ותיעוד אינטימי של האירועים המשמעותיים בחייו האישיים במהלך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נה האחרונ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ושף הבמאי תומר עולם רגשי טעון ומפתי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צילום במצלמת וידאו ביתית מעניק 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דרך הבית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ת תחוש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קרב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הגדולה לדמויות הראשיות שלה ולבמאי עצמ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בעזרת אובססיית הצילום  שלו מתמודד עם  המשברים האישי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שפחתיים והלאומיים ומחפש  אחר משמעות ואהב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ימו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מר היימ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פיק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רק היימ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מר היימ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ורך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ון גולדמ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וסיקה מקור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שראל ברייט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ופק עבור </w:t>
      </w:r>
      <w:r>
        <w:rPr>
          <w:rFonts w:cs="Times New Roman" w:ascii="Times New Roman" w:hAnsi="Times New Roman"/>
          <w:color w:val="000000"/>
          <w:sz w:val="28"/>
          <w:szCs w:val="28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דוקו בתמיכת הקרן החדשה לקולנוע וטלוויזי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ירים ליוא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לבומה השלישי והמוערך של רונה קינן ממשיך להכות גלים כשגרסת ההופעה שלו זוכה להצלחה חסרת תקדים עם </w:t>
      </w:r>
      <w:r>
        <w:rPr>
          <w:rFonts w:cs="Times New Roman" w:ascii="Times New Roman" w:hAnsi="Times New Roman"/>
          <w:color w:val="000000"/>
          <w:sz w:val="28"/>
          <w:szCs w:val="28"/>
        </w:rPr>
        <w:t>60,00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ורדות ולאחר שזיכה את רונה בתואר זמרת השנה של גלגלצ לשנת 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ימים אלה ממשיכה רונה להופיע עם שירי האלבום ברחבי הארץ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יתן לצפות בקליפ שצולם לשיר באתר הרשמי של רונה קינ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www.ronakenan.co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ובקרוב בערוץ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51295</wp:posOffset>
            </wp:positionH>
            <wp:positionV relativeFrom="paragraph">
              <wp:posOffset>164465</wp:posOffset>
            </wp:positionV>
            <wp:extent cx="1131570" cy="543560"/>
            <wp:effectExtent l="0" t="0" r="0" b="0"/>
            <wp:wrapTight wrapText="bothSides">
              <wp:wrapPolygon edited="0">
                <wp:start x="-80" y="0"/>
                <wp:lineTo x="-80" y="21426"/>
                <wp:lineTo x="21600" y="21426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יתן להוריד את השיר באתר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ngs.co.il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1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פרטים נוספי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טל אהרונ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.69098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1257300" cy="42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ngs.co.il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6:00Z</dcterms:created>
  <dc:creator> </dc:creator>
  <dc:description/>
  <cp:keywords/>
  <dc:language>en-US</dc:language>
  <cp:lastModifiedBy> </cp:lastModifiedBy>
  <cp:lastPrinted>2009-10-28T15:06:00Z</cp:lastPrinted>
  <dcterms:modified xsi:type="dcterms:W3CDTF">2009-10-28T14:41:00Z</dcterms:modified>
  <cp:revision>4</cp:revision>
  <dc:subject/>
  <dc:title>רונה קינן - "בדרך הביתה"</dc:title>
</cp:coreProperties>
</file>