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>ישראל בלו מהלהיט ששיגע תמדינה  את מקנאה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>[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כוכב נולד </w:t>
      </w:r>
      <w:r>
        <w:rPr>
          <w:rFonts w:eastAsia="Times New Roman" w:cs="Times New Roman" w:ascii="Times New Roman" w:hAnsi="Times New Roman"/>
          <w:sz w:val="56"/>
          <w:szCs w:val="56"/>
        </w:rPr>
        <w:t>5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 xml:space="preserve"> ]  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מביא לנו תלהיט  הבא של המדינה 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>תן לה פס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>ישראל בלו  אמן מלחין ויוצר  כתב לאמנים מהשורה הראשונה וכמו כל שנה מביא לנו תלהיט התורן  סינגלי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שכבר יצאו   את מקנה 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 xml:space="preserve">,  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אני לא גידאמק 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56"/>
          <w:sz w:val="56"/>
          <w:szCs w:val="56"/>
          <w:rtl w:val="true"/>
        </w:rPr>
        <w:t xml:space="preserve">וכעת תן לה פס 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F497D"/>
          <w:rtl w:val="true"/>
        </w:rPr>
        <w:t> 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997450" cy="4382770"/>
            <wp:effectExtent l="0" t="0" r="0" b="0"/>
            <wp:docPr id="1" name="תמונה 1" descr="C:\Documents and Settings\Ishayb\שולחן העבודה\DSC_8440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Ishayb\שולחן העבודה\DSC_8440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5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33e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e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3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10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7:00Z</dcterms:created>
  <dc:creator>Ishayb</dc:creator>
  <dc:description/>
  <dc:language>en-US</dc:language>
  <cp:lastModifiedBy>Ishayb</cp:lastModifiedBy>
  <dcterms:modified xsi:type="dcterms:W3CDTF">2009-11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