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תר רזידנ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://www.resident.co.il/aspx/article.aspx?id=937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תר אנונ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רוס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://www.anons.co.il/articledet.php?ArticleID=10262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אתר גלמו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רוסי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://www.glamur.co.il/news.php?id=133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את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רים אלקטרי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dreamelectric.co.i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רגע לפני שעולה לאוויר הסינגל החדש של הרכב דרים אלקטריק  – ליא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קר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זמן שהכתבה הזאת נכת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ינגל חדש של ההרכ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ם אלקט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שה את דרכו לתחנות הרדיו 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ינגל ליאר – בתרגום לעברית – שקר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א היצירה השניה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ם אלקט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ושה בז בקרב הצעי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סינגל הקודם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ם אלקט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זידנ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הזמרת המוכשרת – אגנ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שמע ברוב תחנות הרדיו 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דה מיוחדת להי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ורך מוסיקלי בתחנת הרדיו </w:t>
      </w:r>
      <w:r>
        <w:rPr>
          <w:rFonts w:eastAsia="Times New Roman" w:cs="Times New Roman"/>
          <w:sz w:val="24"/>
          <w:szCs w:val="24"/>
        </w:rPr>
        <w:t>100fm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בעזרתו השיר הושמע באופן קבוע על גלי הר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שיר רזידנט הגיע לכמות הורדות אוסטרנומית ברחבי העולם עם מעל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יליון ו </w:t>
      </w:r>
      <w:r>
        <w:rPr>
          <w:rFonts w:eastAsia="Times New Roman" w:cs="Times New Roman" w:ascii="Times New Roman" w:hAnsi="Times New Roman"/>
          <w:sz w:val="24"/>
          <w:szCs w:val="24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לף הורדות מאתר הרשמי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ם אלקט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ושמע עד היום בתחנות הרדיו השונות באינטרנ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ניהם הרדיו המופרסם </w:t>
      </w:r>
      <w:r>
        <w:rPr>
          <w:rFonts w:eastAsia="Times New Roman" w:cs="Times New Roman"/>
          <w:sz w:val="24"/>
          <w:szCs w:val="24"/>
        </w:rPr>
        <w:t>LIVE36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יאר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בודה על השיר – לי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חלה לאחר שאחת מחברות התקליטים בישראל התעניינה בפרוייקט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ם אלקט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יקשה להכין שיר חדש מההרכ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ר מחשבה רבה נבחרה אחת ממאות הסקיצות הקיימות אצל ההרכב והעבודה הח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שיר לוטש והוקלט באולפן מקצועי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רן יאנק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ם הזמר המוכ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גור קוז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זמר בעל קישורים ווקליים יחודיים 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יק בערוץ ישראל פלו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ר הקלטת גיטרות 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וק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ל החיפוש אחר מפיק מוסיקלי ברחבי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תוך פרק זמן קצר נענה מפיק מקצועי מפולין המוכר בשמו המקצועי כ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Times New Roman"/>
          <w:sz w:val="24"/>
          <w:szCs w:val="24"/>
        </w:rPr>
        <w:t>Dj Any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אחר כמה שבועות ועבודה אינטנסיבית בין אלכסנדר זלינג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ם אלקט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לבין </w:t>
      </w:r>
      <w:r>
        <w:rPr>
          <w:rFonts w:eastAsia="Times New Roman" w:cs="Times New Roman"/>
          <w:sz w:val="24"/>
          <w:szCs w:val="24"/>
        </w:rPr>
        <w:t>Dj Any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צר הסינגל – לי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ילי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uld you stay?  when I walk of the door</w:t>
        <w:br/>
        <w:t>Would you say   “stay for a moment once more”?</w:t>
        <w:br/>
        <w:t>Would you be,   the one that I looked for so long?</w:t>
        <w:br/>
        <w:t xml:space="preserve">Would you cry   “walk out! Stay out!” </w:t>
        <w:br/>
        <w:br/>
        <w:t>Where are you?   The one that I loved every day</w:t>
        <w:br/>
        <w:t>Where’s that day?  We met and you answered my prays</w:t>
        <w:br/>
        <w:t>Who’s to say?   Our love’s gonna burn like a flame</w:t>
        <w:br/>
        <w:t xml:space="preserve">Did you feel   the Fire? Liar! </w:t>
        <w:br/>
        <w:br/>
        <w:t>Could it be?   Lies that I’ve heard every day</w:t>
        <w:br/>
        <w:t>Could they be?  Songs that you wrote when you stayed</w:t>
        <w:br/>
        <w:t>Could they say?  Promise of lovin’ each day</w:t>
        <w:br/>
        <w:t xml:space="preserve">When you said?  Lover! Liar! </w:t>
        <w:br/>
        <w:br/>
        <w:t>I would like to show you the way that I found.</w:t>
        <w:br/>
        <w:t>I’ll break out the spell and the magic around</w:t>
        <w:br/>
        <w:br/>
        <w:t xml:space="preserve">I would like to show you the tears that I cried </w:t>
        <w:br/>
        <w:t xml:space="preserve">As you walked, and sentenced our love to die. 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פזמון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/>
          <w:sz w:val="24"/>
          <w:szCs w:val="24"/>
        </w:rPr>
        <w:t>Liar! No one to blame, nothing to say ( I wanna see you in…)</w:t>
        <w:br/>
        <w:t>Fire! Burning in flames, saying your prays (Just like you told me..)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שיר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>\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מילים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גיטר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רים אלקטרי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כסנדר זלינג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שיר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יגור קוזק – זמר מוכר בישרא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\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פיק בערוץ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הפקה מוסיקלית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br/>
      </w:r>
      <w:r>
        <w:rPr>
          <w:rFonts w:eastAsia="Times New Roman" w:cs="Times New Roman"/>
          <w:sz w:val="24"/>
          <w:szCs w:val="24"/>
        </w:rPr>
        <w:t>Dj Any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ולין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ים רקורד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  <w:br/>
      </w:r>
      <w:hyperlink r:id="rId6" w:tgtFrame="_blank">
        <w:r>
          <w:rPr>
            <w:rStyle w:val="InternetLink"/>
            <w:rFonts w:eastAsia="Times New Roman" w:cs="Times New Roman"/>
            <w:color w:val="0000FF"/>
            <w:sz w:val="24"/>
            <w:szCs w:val="24"/>
            <w:u w:val="single"/>
          </w:rPr>
          <w:t>www.dreamrecords.co.il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t.co.il/aspx/article.aspx?id=937" TargetMode="External"/><Relationship Id="rId3" Type="http://schemas.openxmlformats.org/officeDocument/2006/relationships/hyperlink" Target="http://www.anons.co.il/articledet.php?ArticleID=10262" TargetMode="External"/><Relationship Id="rId4" Type="http://schemas.openxmlformats.org/officeDocument/2006/relationships/hyperlink" Target="http://www.glamur.co.il/news.php?id=133" TargetMode="External"/><Relationship Id="rId5" Type="http://schemas.openxmlformats.org/officeDocument/2006/relationships/hyperlink" Target="http://www.dreamelectric.co.il/" TargetMode="External"/><Relationship Id="rId6" Type="http://schemas.openxmlformats.org/officeDocument/2006/relationships/hyperlink" Target="http://www.dreamrecords.co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5:00Z</dcterms:created>
  <dc:creator>testuser</dc:creator>
  <dc:description/>
  <cp:keywords/>
  <dc:language>en-US</dc:language>
  <cp:lastModifiedBy>testuser</cp:lastModifiedBy>
  <dcterms:modified xsi:type="dcterms:W3CDTF">2009-11-30T17:35:00Z</dcterms:modified>
  <cp:revision>2</cp:revision>
  <dc:subject/>
  <dc:title/>
</cp:coreProperties>
</file>