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>'</w:t>
      </w:r>
      <w:r>
        <w:rPr>
          <w:b/>
          <w:b/>
          <w:bCs/>
          <w:sz w:val="96"/>
          <w:sz w:val="96"/>
          <w:szCs w:val="96"/>
          <w:rtl w:val="true"/>
        </w:rPr>
        <w:t>הדוגמנית</w:t>
      </w:r>
      <w:r>
        <w:rPr>
          <w:b/>
          <w:bCs/>
          <w:sz w:val="96"/>
          <w:szCs w:val="9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אייל שכט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דוגמ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נו תקליט שדרים שני מתוך אלבום סולו של אחד הזמרים הבולטים בעולם הרוק הישראל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יל שכ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ולן להק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טיפוס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דוגמ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נו סינגל סק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בי וסוחף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 נותר אלא להגביר את הוול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מסר לקולו של אייל ולהתמכר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יטה טוויטו ואייל שכטר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רי קטורזה ואייל שכטר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 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רי קטורזה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זנה מצוינת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שירי רווה יחסי ציבו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0-339737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6:00Z</dcterms:created>
  <dc:creator>SHAI</dc:creator>
  <dc:description/>
  <cp:keywords/>
  <dc:language>en-US</dc:language>
  <cp:lastModifiedBy>SHAI</cp:lastModifiedBy>
  <dcterms:modified xsi:type="dcterms:W3CDTF">2009-12-03T11:58:00Z</dcterms:modified>
  <cp:revision>1</cp:revision>
  <dc:subject/>
  <dc:title>'הדוגמנית'</dc:title>
</cp:coreProperties>
</file>