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Times New Roman"/>
          <w:sz w:val="48"/>
          <w:szCs w:val="48"/>
          <w:rtl w:val="true"/>
        </w:rPr>
        <w:t xml:space="preserve">                     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חזי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פניא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סינגל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חדש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פ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מ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י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פ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זיק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ג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ואנס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א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נו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בו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גוג</w:t>
      </w:r>
      <w:r>
        <w:rPr>
          <w:rFonts w:cs="David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ג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כ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ס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לה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נג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י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יק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ל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פ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לטו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בומי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ע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רס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י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ר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שורים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וי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בטחו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ב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י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טע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ה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שר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ז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ס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ברי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hyperlink r:id="rId2">
        <w:r>
          <w:rPr>
            <w:rStyle w:val="InternetLink"/>
            <w:rFonts w:cs="David"/>
          </w:rPr>
          <w:t>http://www.hamdami.com/MFAFA/isrelIraninans/010309-HeziFanian.htm</w:t>
        </w:r>
      </w:hyperlink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hyperlink r:id="rId3">
        <w:r>
          <w:rPr>
            <w:rStyle w:val="InternetLink"/>
            <w:rFonts w:cs="David"/>
            <w:sz w:val="16"/>
            <w:szCs w:val="16"/>
          </w:rPr>
          <w:t>http://www.mako.co.il/music-news/local/Article-bd372c937a01221004.htm&amp;sCh=3d385dd2dd5d4110&amp;pId=978777604</w:t>
        </w:r>
      </w:hyperlink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hyperlink r:id="rId4">
        <w:r>
          <w:rPr>
            <w:rStyle w:val="InternetLink"/>
            <w:rFonts w:cs="David"/>
            <w:sz w:val="22"/>
            <w:szCs w:val="22"/>
          </w:rPr>
          <w:t>http://www.mynet.co.il/articles/0,7340,L-3700896,00.html</w:t>
        </w:r>
      </w:hyperlink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Cs w:val="28"/>
        </w:rPr>
        <w:t>http://www.myspace.com/HeziFanian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ת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Fonts w:cs="David"/>
        </w:rPr>
        <w:t>050-8650100</w:t>
      </w:r>
      <w:r>
        <w:rPr>
          <w:rFonts w:cs="David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dami.com/MFAFA/isrelIraninans/010309-HeziFanian.htm" TargetMode="External"/><Relationship Id="rId3" Type="http://schemas.openxmlformats.org/officeDocument/2006/relationships/hyperlink" Target="http://www.mako.co.il/music-news/local/Article-bd372c937a01221004.htm&amp;sCh=3d385dd2dd5d4110&amp;pId=978777604" TargetMode="External"/><Relationship Id="rId4" Type="http://schemas.openxmlformats.org/officeDocument/2006/relationships/hyperlink" Target="http://www.mynet.co.il/articles/0,7340,L-3700896,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24:00Z</dcterms:created>
  <dc:creator> </dc:creator>
  <dc:description/>
  <cp:keywords/>
  <dc:language>en-US</dc:language>
  <cp:lastModifiedBy> </cp:lastModifiedBy>
  <dcterms:modified xsi:type="dcterms:W3CDTF">2009-12-08T07:31:00Z</dcterms:modified>
  <cp:revision>15</cp:revision>
  <dc:subject/>
  <dc:title>בס"ד</dc:title>
</cp:coreProperties>
</file>