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99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99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80391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“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סוף שנת הצב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”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אלבום בכורה לצמד היוצרות שתיים 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וסינגל שלישי 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- "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שש ורבע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833245</wp:posOffset>
            </wp:positionV>
            <wp:extent cx="75247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661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  <w:t xml:space="preserve">         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ענבל סמדר וליאת בנטו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תבו והלחינו את כל שירי אלבום הבכ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ד הן יצרו סדרה של שירים קרוב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צבע מיוחד ומזוהה בשילוב הקולות ונגינת הגיט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כשנה הצטרף לתהליך היצי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ר אוורבוך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פיק מוסיקלית את האלבו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יא איתו טעם וצבע נוסף לשי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ורבוך עבד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ע</w:t>
      </w:r>
      <w:r>
        <w:rPr>
          <w:rFonts w:ascii="Arial" w:hAnsi="Arial" w:cs="Arial"/>
          <w:sz w:val="22"/>
          <w:sz w:val="22"/>
          <w:szCs w:val="22"/>
          <w:rtl w:val="true"/>
        </w:rPr>
        <w:t>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ול סיי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נה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סטניז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ל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בארץ עם אפרת גוש ואמילי קרפ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ד השירים אותו נוהגות שתיים לבצע בהופעות 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גרה מול המ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תו הלחינה ענבל למילותיו של יוסי בנ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ר ניתן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ט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תאהבה במילים ובלחן המק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טה הזמינה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תי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שתתף בהקלטות השיר לאלבומה האחר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מז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הן ליוו אותה בקולות וגיטרות אקוסטיות וביצעו יחד את השיר במספר הופע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עתה יצאו שני סינגלים מתוך האלב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עוד מעט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סוגרת את השמש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ע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יציאת האלב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סינגל השלישי 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שש ורבע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כ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צת על השי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את היא מיב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ד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ענבל אומר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נבל מכפר ויתק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צפ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ליאת אומר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הורים של ענבל יש מאחורי הבית רפת ול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ש ור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ציאה מהכפ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בשיר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זה בדרך ל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רך לאה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רך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חבק את הרגע במכנסיים צמודי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סים ריקים מסודות על פתקי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ציאות שלא נסד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אם אני טיפה חונקת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נשקת אותך בפנים בצוואר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ש ורבע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יאה מהכפר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צמד פולק אקוסטי מיוחד ומקורי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שיר שמגיע מאהבה אמתית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השילוב בין הקולות מוליד צליל מלטף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רוגע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ascii="Arial" w:hAnsi="Arial" w:cs="Arial"/>
          <w:sz w:val="18"/>
          <w:sz w:val="18"/>
          <w:szCs w:val="18"/>
          <w:rtl w:val="true"/>
        </w:rPr>
        <w:t>חב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וגע בפולק טה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אשוניות שכזו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חמישה כוכב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וסי </w:t>
      </w:r>
      <w:r>
        <w:rPr>
          <w:rFonts w:ascii="Arial" w:hAnsi="Arial" w:cs="Arial"/>
          <w:sz w:val="18"/>
          <w:sz w:val="18"/>
          <w:szCs w:val="18"/>
          <w:rtl w:val="true"/>
        </w:rPr>
        <w:t>חרסונסקי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שאיר אותי עם פה פעור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דואט נשי קסום של שתי יוצרות מוכשרות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הבזק אור מחמם וכובש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יותם פלד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קיצה פלוס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 xml:space="preserve">הופעת השקה חגיגית לאלבום תתקיים ביום שבת </w:t>
      </w:r>
      <w:r>
        <w:rPr>
          <w:rFonts w:cs="Arial" w:ascii="Arial" w:hAnsi="Arial"/>
          <w:b/>
          <w:bCs/>
          <w:color w:val="632423"/>
          <w:sz w:val="22"/>
          <w:szCs w:val="22"/>
        </w:rPr>
        <w:t>26.12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632423"/>
          <w:sz w:val="22"/>
          <w:szCs w:val="22"/>
        </w:rPr>
        <w:t>22:30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 xml:space="preserve">בצוותא </w:t>
      </w:r>
      <w:r>
        <w:rPr>
          <w:rFonts w:cs="Arial" w:ascii="Arial" w:hAnsi="Arial"/>
          <w:b/>
          <w:bCs/>
          <w:color w:val="632423"/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מופע נועל לפרויקט בית היוצר של אקו</w:t>
      </w: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632423"/>
          <w:sz w:val="22"/>
          <w:sz w:val="22"/>
          <w:szCs w:val="22"/>
          <w:rtl w:val="true"/>
        </w:rPr>
        <w:t>ם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לפרטים נוספים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ascii="Arial" w:hAnsi="Arial" w:cs="Arial"/>
        <w:sz w:val="22"/>
        <w:sz w:val="22"/>
        <w:szCs w:val="22"/>
        <w:rtl w:val="true"/>
      </w:rPr>
      <w:t>עופר מנחם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תקשורת ויחסי ציבור </w:t>
    </w:r>
    <w:r>
      <w:rPr>
        <w:rFonts w:cs="Arial" w:ascii="Arial" w:hAnsi="Arial"/>
        <w:sz w:val="22"/>
        <w:szCs w:val="22"/>
      </w:rPr>
      <w:t>050-7286538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menachem.ofer@gmail.com</w:t>
      </w:r>
    </w:hyperlink>
    <w:r>
      <w:rPr>
        <w:rFonts w:cs="Arial" w:ascii="Arial" w:hAnsi="Arial"/>
        <w:rtl w:val="true"/>
      </w:rPr>
      <w:t xml:space="preserve">  </w:t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jc w:val="left"/>
      <w:rPr/>
    </w:pPr>
    <w:r>
      <w:rPr>
        <w:rFonts w:cs="Arial" w:ascii="Arial" w:hAnsi="Arial"/>
        <w:rtl w:val="true"/>
      </w:rPr>
      <w:tab/>
    </w:r>
    <w:r>
      <w:rPr>
        <w:rFonts w:cs="Arial" w:ascii="Arial" w:hAnsi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rtl w:val="true"/>
      </w:rPr>
      <w:drawing>
        <wp:inline distT="0" distB="0" distL="0" distR="0">
          <wp:extent cx="2364105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rtl w:val="true"/>
      </w:rPr>
      <w:t xml:space="preserve">          </w: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achem.of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6:00Z</dcterms:created>
  <dc:creator>HED-ARZI</dc:creator>
  <dc:description/>
  <cp:keywords/>
  <dc:language>en-US</dc:language>
  <cp:lastModifiedBy>liatb</cp:lastModifiedBy>
  <cp:lastPrinted>2009-12-13T09:15:00Z</cp:lastPrinted>
  <dcterms:modified xsi:type="dcterms:W3CDTF">2009-12-13T07:16:00Z</dcterms:modified>
  <cp:revision>2</cp:revision>
  <dc:subject/>
  <dc:title>כרמי וערן הם צמד</dc:title>
</cp:coreProperties>
</file>