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drawing>
          <wp:inline distT="0" distB="0" distL="0" distR="0">
            <wp:extent cx="2037715" cy="1887220"/>
            <wp:effectExtent l="0" t="0" r="0" b="0"/>
            <wp:docPr id="1" name="logo-30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30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  <w:rtl w:val="true"/>
        </w:rPr>
        <w:t>"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שלושים </w:t>
      </w:r>
      <w:r>
        <w:rPr>
          <w:b/>
          <w:bCs/>
          <w:sz w:val="56"/>
          <w:szCs w:val="56"/>
          <w:u w:val="single"/>
          <w:rtl w:val="true"/>
        </w:rPr>
        <w:t>+</w:t>
      </w:r>
      <w:r>
        <w:rPr>
          <w:b/>
          <w:bCs/>
          <w:sz w:val="56"/>
          <w:szCs w:val="56"/>
          <w:u w:val="single"/>
          <w:rtl w:val="true"/>
        </w:rPr>
        <w:t>" –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אלבום חדש מבית היוצר של פרוייקט </w:t>
      </w:r>
      <w:r>
        <w:rPr>
          <w:b/>
          <w:bCs/>
          <w:sz w:val="56"/>
          <w:szCs w:val="56"/>
          <w:u w:val="single"/>
        </w:rPr>
        <w:t>30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ברי סחרוף</w:t>
      </w:r>
      <w:r>
        <w:rPr>
          <w:b/>
          <w:bCs/>
          <w:sz w:val="48"/>
          <w:szCs w:val="48"/>
          <w:u w:val="single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יהודית רביץ</w:t>
      </w:r>
      <w:r>
        <w:rPr>
          <w:b/>
          <w:bCs/>
          <w:sz w:val="48"/>
          <w:szCs w:val="48"/>
          <w:u w:val="single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יהלי סובול</w:t>
      </w:r>
      <w:r>
        <w:rPr>
          <w:b/>
          <w:bCs/>
          <w:sz w:val="48"/>
          <w:szCs w:val="48"/>
          <w:u w:val="single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אור כהן</w:t>
      </w:r>
      <w:r>
        <w:rPr>
          <w:b/>
          <w:bCs/>
          <w:sz w:val="48"/>
          <w:szCs w:val="48"/>
          <w:u w:val="single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נינט טייב</w:t>
      </w:r>
      <w:r>
        <w:rPr>
          <w:b/>
          <w:bCs/>
          <w:sz w:val="48"/>
          <w:szCs w:val="48"/>
          <w:u w:val="single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שלומי סרנגה</w:t>
      </w:r>
      <w:r>
        <w:rPr>
          <w:b/>
          <w:bCs/>
          <w:sz w:val="48"/>
          <w:szCs w:val="48"/>
          <w:u w:val="single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אלעד כהן ושגיא צורף</w:t>
      </w:r>
      <w:r>
        <w:rPr>
          <w:b/>
          <w:bCs/>
          <w:sz w:val="48"/>
          <w:szCs w:val="48"/>
          <w:u w:val="single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צעים את השירים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  <w:t>"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רולטה</w:t>
      </w:r>
      <w:r>
        <w:rPr>
          <w:b/>
          <w:bCs/>
          <w:sz w:val="48"/>
          <w:szCs w:val="48"/>
          <w:u w:val="single"/>
          <w:rtl w:val="true"/>
        </w:rPr>
        <w:t xml:space="preserve">" –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סינגל חדש בביצוע יהלי סובול</w:t>
      </w:r>
      <w:r>
        <w:rPr>
          <w:b/>
          <w:bCs/>
          <w:sz w:val="48"/>
          <w:szCs w:val="48"/>
          <w:u w:val="single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לווה את השקת האלבום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לבום חדש מבית היוצר של פרוייקט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הלוא הם צמד המוסיקאים אלעד כהן ושגיא צורף – יגיע היום אל המדפים בחנויות התקליט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שים פלוס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האלבום החדש והשני במספר של הפרויי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ץ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חבר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י פידליט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שלוש שנים אחרי צאת אלבום הבכו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י סחר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דית ר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לי סו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ר 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נט טייב ושלומי סרנ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צעים את השירים ומשתפים פעולה בדואטים מפתי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עד כהן ושגיא צורף מבצעים שניים משירי האלבום בעצמ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רף אחראי על כל המילים והלחנים באלב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העיבודים וההפקה המוסיקלית אחראים השנ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הן וצור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ורן ברזילי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ופע הארנבות של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קספר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 xml:space="preserve">צח דרו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זכור מעבודתו עם אביתר בנא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יוסי מזרחי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ולקטיב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קחים גם הם חלק ומנגנים בשירים שונים באלב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רבעה סינגלים מתנגנים בכל תחנות הרדיו בחודשים האחרונ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חים לנש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ביצוע ברי סחרוף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ין לך מה להפסיד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דואט ראשון של נינט טייב ויהלי סובו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יבשה 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ביצוע אלעד כהן ושגיא צורף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אמין לי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דואט משותף של יהודית רביץ ומאור כה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ולט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סינגל חדש בביצוע יהלי סוב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לות רקע של אלעד כהן ואורן ברזיל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לווה את השקת האלב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לט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עוסק ביחסים בינאי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כת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לים ולח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גיא צורף ועל העיבוד וההפקה המוסיקלית אחראים הצמד אלעד כהן ושגיא צור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ינגל מופץ באמצעות חב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טיפו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רצועה מספר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בו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הן וצורף זכורים בעיקר בזכות אלבום הבכורה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כולל את הלהיט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רוץ מה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ביצוע יהלי סובול ומלאני פרס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שהו 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ביצוע אביתר בנאי ויהלי סובול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ס גבו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ביצוע אסף אמדורסקי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ביצוע שגיא צור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45210</wp:posOffset>
          </wp:positionH>
          <wp:positionV relativeFrom="paragraph">
            <wp:posOffset>-808990</wp:posOffset>
          </wp:positionV>
          <wp:extent cx="3162300" cy="1143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document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46:00Z</dcterms:created>
  <dc:creator> </dc:creator>
  <dc:description/>
  <cp:keywords/>
  <dc:language>en-US</dc:language>
  <cp:lastModifiedBy>User</cp:lastModifiedBy>
  <dcterms:modified xsi:type="dcterms:W3CDTF">2010-01-12T18:46:00Z</dcterms:modified>
  <cp:revision>3</cp:revision>
  <dc:subject/>
  <dc:title/>
</cp:coreProperties>
</file>