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eSmokerSans Black" w:hAnsi="TheSmokerSans Black" w:cs="TheSmokerSans Black"/>
        </w:rPr>
      </w:pPr>
      <w:r>
        <w:rPr>
          <w:rFonts w:cs="TheSmokerSans Black" w:ascii="TheSmokerSans Black" w:hAnsi="TheSmokerSans Black"/>
          <w:rtl w:val="true"/>
        </w:rPr>
      </w:r>
    </w:p>
    <w:p>
      <w:pPr>
        <w:pStyle w:val="Normal"/>
        <w:jc w:val="left"/>
        <w:rPr>
          <w:rFonts w:ascii="TheSmokerSans Black" w:hAnsi="TheSmokerSans Black" w:cs="TheSmokerSans Black"/>
        </w:rPr>
      </w:pPr>
      <w:r>
        <w:rPr>
          <w:rFonts w:cs="TheSmokerSans Black" w:ascii="TheSmokerSans Black" w:hAnsi="TheSmokerSans Black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 xml:space="preserve">סינגל ראשון מתוך אלבום חדש ל </w:t>
      </w:r>
      <w:r>
        <w:rPr>
          <w:sz w:val="40"/>
          <w:szCs w:val="40"/>
        </w:rPr>
        <w:t>j.vie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.view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רכב האלקטרו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לייב בהנהגתו של יונתן דגן 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פועל בניו יורק מזה שנתי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סינגל וקליפ</w:t>
      </w:r>
      <w:r>
        <w:rPr>
          <w:sz w:val="24"/>
          <w:sz w:val="24"/>
          <w:szCs w:val="24"/>
          <w:rtl w:val="true"/>
        </w:rPr>
        <w:t xml:space="preserve"> בכורה מתוך האלבום החדש שמתעתד לצאת בחודשים הקרובים ושמו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work in progress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e back down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השיר נכתב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הולחן והופק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יונתן דג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  תפקידי השירה מבצע זמר הפולק האמריקאי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שוע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ימ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בימוי הקליפ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alias ste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לו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avid stragmeis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Work in progress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כשמו כן הוא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לבום ששיריו יוצאים תוך כדי תהליך היצירה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עש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ונים את מה שיהיה האלבום השלם בסופו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j.view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ים כאן שינוי משמעותי בתפ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יע  עקב התחזקות המדיה הדיגיט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ן ההורדות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רשתות 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 xml:space="preserve">אותם אלמנטים </w:t>
      </w:r>
      <w:r>
        <w:rPr>
          <w:sz w:val="24"/>
          <w:szCs w:val="24"/>
          <w:rtl w:val="true"/>
        </w:rPr>
        <w:t xml:space="preserve">,  - </w:t>
      </w:r>
      <w:r>
        <w:rPr>
          <w:sz w:val="24"/>
          <w:sz w:val="24"/>
          <w:szCs w:val="24"/>
          <w:rtl w:val="true"/>
        </w:rPr>
        <w:t>שקיבלו תפקיד חשוב לאין שעור בשוק המו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כו בעיני רבים את מוסד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בום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למיושן ולא רלוונט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נוי המשמעותי שנעשה כאן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הפירוק של האלבום לסינג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שר יעלו לאתר מיוחד שהוקם לצורך העניין בכתובת </w:t>
      </w:r>
      <w:hyperlink r:id="rId2">
        <w:r>
          <w:rPr>
            <w:rStyle w:val="InternetLink"/>
            <w:sz w:val="32"/>
            <w:szCs w:val="32"/>
          </w:rPr>
          <w:t>www.jviewz.com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. </w:t>
      </w:r>
      <w:r>
        <w:rPr>
          <w:sz w:val="24"/>
          <w:sz w:val="24"/>
          <w:szCs w:val="24"/>
          <w:rtl w:val="true"/>
        </w:rPr>
        <w:t xml:space="preserve">האקט הזה בעצם </w:t>
      </w:r>
      <w:r>
        <w:rPr>
          <w:b/>
          <w:b/>
          <w:bCs/>
          <w:sz w:val="24"/>
          <w:sz w:val="24"/>
          <w:szCs w:val="24"/>
          <w:rtl w:val="true"/>
        </w:rPr>
        <w:t>מבטל</w:t>
      </w:r>
      <w:r>
        <w:rPr>
          <w:sz w:val="24"/>
          <w:sz w:val="24"/>
          <w:szCs w:val="24"/>
          <w:rtl w:val="true"/>
        </w:rPr>
        <w:t xml:space="preserve"> את ההשענות או התיווך של גורם שליש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חברות תקליטים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לייבל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מפיצים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חנויות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מה שמביא ליצירת  קשר ישיר ובלתי אמצעי בין האמן לקה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 הא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שר עלה לאוויר ב </w:t>
      </w:r>
      <w:r>
        <w:rPr>
          <w:sz w:val="24"/>
          <w:szCs w:val="24"/>
        </w:rPr>
        <w:t>9.3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יועלה סינגל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 פעם שהעבודה עליו תס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ולשים תהיה אפשרות להזמין את האלבום כולו לפני שהוא מוכן 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וויר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ניתן יהיה כמובן  להזמין את האלבום בכל נקודת זמן בתהליך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 xml:space="preserve">אקט הרכישה יקנה לאותם גולש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נ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אתר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גישה חופשית אליו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שרות להוריד את הסינגלים החדשים שיע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עלו אליו בונ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ו זמינים אך ורק לגולשים המנו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רימיקסים מיוחדים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רסאות דמו וקליפים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 התהליך י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שירי האלבום יעלו לא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קבלו הגולשים 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ד קופ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דוא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 גרסה דיגיט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חירת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 בע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לשים שמזמינים את האלבום 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כים בתהליך הוצאת 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להם מעורבות לא מבוטלת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ום ששילמו מראש על רכישת האלבום מגיע אל ההפקה של הסינגל 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 תקציב צילומי קל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כ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הווה גורם חשוב בעש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נטראקציה בינו לבין האמן הופכת בעקבות כך לאישית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Come back down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 את המגמה המוצלחת המציגה שילוב בין אלמנטים אלקטרונים לכלים 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שר עם השנים הפכה מזוהה עם היצירה של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.view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 יונתן דגן בפרט</w:t>
      </w:r>
      <w:r>
        <w:rPr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לה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מידה בפעילות ענפה מניו יו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ם העתיק יונתן דג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בסיס האם ש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ני כשנ</w:t>
      </w:r>
      <w:r>
        <w:rPr>
          <w:rFonts w:ascii="Arial" w:hAnsi="Arial" w:cs="Arial"/>
          <w:sz w:val="24"/>
          <w:sz w:val="24"/>
          <w:szCs w:val="24"/>
          <w:rtl w:val="true"/>
        </w:rPr>
        <w:t>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חד עם הסולנית הראשית של הפרויקט נועה למברסק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הם חיים ומופיעים אל מול קהל מעריצים הולך וגד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ות פעילותם הספיקו </w:t>
      </w:r>
      <w:r>
        <w:rPr>
          <w:rFonts w:cs="Arial" w:ascii="Arial" w:hAnsi="Arial"/>
          <w:sz w:val="24"/>
          <w:szCs w:val="24"/>
        </w:rPr>
        <w:t>j.viewz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כב באוספים אלקטרוני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צד איימי ווינהאוס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ני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קונ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סיב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טא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ריקה באדו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ם בארץ זוכה הלהקה לפופולא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קפידה להגיע להופעות לפחות פעמיים ב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הופעה הקרובה תתקיים בחודש מאי בתל אבי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טים בהמשך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לבומו החמישי של הזמר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שוע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י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משתתף בסינ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כנס לרשימת האלבומים הטובים לשנת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אתר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itun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ימס מופיע ברחבי 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ברו זכה לחלוק במות עם אמנים כמו דייויד גריי ואנני דיפר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נקו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heSmokerSans Black" w:hAnsi="TheSmokerSans Black" w:cs="TheSmokerSans Black"/>
          <w:sz w:val="24"/>
          <w:szCs w:val="24"/>
        </w:rPr>
      </w:pPr>
      <w:r>
        <w:rPr>
          <w:rFonts w:cs="TheSmokerSans Black" w:ascii="TheSmokerSans Black" w:hAnsi="TheSmokerSans Black"/>
          <w:sz w:val="24"/>
          <w:szCs w:val="24"/>
          <w:rtl w:val="true"/>
        </w:rPr>
      </w:r>
    </w:p>
    <w:p>
      <w:pPr>
        <w:pStyle w:val="Normal"/>
        <w:jc w:val="left"/>
        <w:rPr>
          <w:rFonts w:ascii="TheSmokerSans Black" w:hAnsi="TheSmokerSans Black" w:cs="TheSmokerSans Black"/>
        </w:rPr>
      </w:pPr>
      <w:r>
        <w:rPr>
          <w:rFonts w:cs="TheSmokerSans Black" w:ascii="TheSmokerSans Black" w:hAnsi="TheSmokerSans Black"/>
          <w:rtl w:val="true"/>
        </w:rPr>
      </w:r>
    </w:p>
    <w:p>
      <w:pPr>
        <w:pStyle w:val="Normal"/>
        <w:jc w:val="left"/>
        <w:rPr>
          <w:rFonts w:ascii="TheSmokerSans Black" w:hAnsi="TheSmokerSans Black" w:cs="TheSmokerSans Black"/>
        </w:rPr>
      </w:pPr>
      <w:r>
        <w:rPr>
          <w:rFonts w:cs="TheSmokerSans Black" w:ascii="TheSmokerSans Black" w:hAnsi="TheSmokerSans Black"/>
          <w:rtl w:val="true"/>
        </w:rPr>
      </w:r>
    </w:p>
    <w:p>
      <w:pPr>
        <w:pStyle w:val="Normal"/>
        <w:jc w:val="left"/>
        <w:rPr>
          <w:rFonts w:ascii="TheSmokerSans Black" w:hAnsi="TheSmokerSans Black" w:cs="TheSmokerSans Black"/>
        </w:rPr>
      </w:pPr>
      <w:r>
        <w:rPr>
          <w:rFonts w:cs="TheSmokerSans Black" w:ascii="TheSmokerSans Black" w:hAnsi="TheSmokerSans Black"/>
          <w:rtl w:val="true"/>
        </w:rPr>
      </w:r>
    </w:p>
    <w:p>
      <w:pPr>
        <w:pStyle w:val="Normal"/>
        <w:jc w:val="left"/>
        <w:rPr>
          <w:rFonts w:ascii="TheSmokerSans Black" w:hAnsi="TheSmokerSans Black" w:cs="TheSmokerSans Black"/>
        </w:rPr>
      </w:pPr>
      <w:r>
        <w:rPr>
          <w:rFonts w:cs="TheSmokerSans Black" w:ascii="TheSmokerSans Black" w:hAnsi="TheSmokerSans Black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mokerSans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0500" cy="842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913380" cy="593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iew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9:00Z</dcterms:created>
  <dc:creator>אס</dc:creator>
  <dc:description/>
  <cp:keywords/>
  <dc:language>en-US</dc:language>
  <cp:lastModifiedBy>Avisar</cp:lastModifiedBy>
  <cp:lastPrinted>2009-11-15T11:07:00Z</cp:lastPrinted>
  <dcterms:modified xsi:type="dcterms:W3CDTF">2010-03-10T13:51:00Z</dcterms:modified>
  <cp:revision>3</cp:revision>
  <dc:subject/>
  <dc:title/>
</cp:coreProperties>
</file>