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1"/>
        <w:rPr>
          <w:rFonts w:ascii="Arial" w:hAnsi="Arial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 w:cs="David"/>
          <w:b/>
          <w:b/>
          <w:bCs/>
          <w:color w:val="008000"/>
          <w:sz w:val="48"/>
          <w:sz w:val="48"/>
          <w:szCs w:val="48"/>
          <w:u w:val="single"/>
          <w:rtl w:val="true"/>
        </w:rPr>
        <w:t>כשהכאב</w:t>
      </w:r>
      <w:r>
        <w:rPr>
          <w:rFonts w:ascii="Arial" w:hAnsi="Arial" w:eastAsia="Arial"/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8000"/>
          <w:sz w:val="48"/>
          <w:sz w:val="48"/>
          <w:szCs w:val="48"/>
          <w:u w:val="single"/>
          <w:rtl w:val="true"/>
        </w:rPr>
        <w:t>גדול</w:t>
      </w:r>
      <w:r>
        <w:rPr>
          <w:rFonts w:ascii="Arial" w:hAnsi="Arial" w:eastAsia="Arial"/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8000"/>
          <w:sz w:val="48"/>
          <w:sz w:val="48"/>
          <w:szCs w:val="48"/>
          <w:u w:val="single"/>
          <w:rtl w:val="true"/>
        </w:rPr>
        <w:t>מנשוא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8000"/>
          <w:sz w:val="24"/>
          <w:szCs w:val="24"/>
        </w:rPr>
        <w:t>UNBEARABLE PA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color w:val="0000FF"/>
          <w:sz w:val="28"/>
          <w:sz w:val="28"/>
          <w:szCs w:val="28"/>
          <w:rtl w:val="true"/>
        </w:rPr>
        <w:t>הסדרה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FF"/>
          <w:sz w:val="28"/>
          <w:sz w:val="28"/>
          <w:szCs w:val="28"/>
          <w:rtl w:val="true"/>
        </w:rPr>
        <w:t>תשודר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FF"/>
          <w:sz w:val="28"/>
          <w:sz w:val="28"/>
          <w:szCs w:val="28"/>
          <w:rtl w:val="true"/>
        </w:rPr>
        <w:t>בימי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FF"/>
          <w:sz w:val="28"/>
          <w:sz w:val="28"/>
          <w:szCs w:val="28"/>
          <w:rtl w:val="true"/>
        </w:rPr>
        <w:t>ראשון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FF"/>
          <w:sz w:val="28"/>
          <w:sz w:val="28"/>
          <w:szCs w:val="28"/>
          <w:rtl w:val="true"/>
        </w:rPr>
        <w:t>החל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FF"/>
          <w:sz w:val="28"/>
          <w:sz w:val="28"/>
          <w:szCs w:val="28"/>
          <w:rtl w:val="true"/>
        </w:rPr>
        <w:t>מ</w:t>
      </w:r>
      <w:r>
        <w:rPr>
          <w:rFonts w:eastAsia="Times New Roman" w:cs="David" w:ascii="Times New Roman" w:hAnsi="Times New Roman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eastAsia="Times New Roman" w:cs="David" w:ascii="Times New Roman" w:hAnsi="Times New Roman"/>
          <w:b/>
          <w:bCs/>
          <w:color w:val="0000FF"/>
          <w:sz w:val="28"/>
          <w:szCs w:val="28"/>
        </w:rPr>
        <w:t>16.5.10</w:t>
      </w:r>
      <w:r>
        <w:rPr>
          <w:rFonts w:eastAsia="Times New Roman" w:cs="David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FF"/>
          <w:sz w:val="28"/>
          <w:sz w:val="28"/>
          <w:szCs w:val="28"/>
          <w:rtl w:val="true"/>
        </w:rPr>
        <w:t>בשעה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color w:val="0000FF"/>
          <w:sz w:val="28"/>
          <w:szCs w:val="28"/>
        </w:rPr>
        <w:t>21:3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אורנ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ב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דו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יוצא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למסע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בעקבו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תופעו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מבהילו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והמושתקו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בחבר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ישראלית</w:t>
      </w: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תאבדות</w:t>
      </w: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בשנ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</w:rPr>
        <w:t>2009</w:t>
      </w: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ניסו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</w:rPr>
        <w:t>12.000</w:t>
      </w: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נוע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לשי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קץ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לחייהם</w:t>
      </w: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מדינ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מדווח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</w:rPr>
        <w:t>500</w:t>
      </w: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תאבדויו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בלב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בשנ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ומתעלמ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מתופע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שהפסיכולוגי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והפסיכיאטרי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כב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מזמ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מגדירי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אות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כמגיפה</w:t>
      </w: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color w:val="000000"/>
          <w:sz w:val="24"/>
          <w:szCs w:val="24"/>
        </w:rPr>
      </w:pP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24000" cy="144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תאבד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טאבו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דבר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זה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ואל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אלות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בקש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הבי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ב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נפש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בח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ש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קץ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חייו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ורנ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דו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וצ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חפ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תשובות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יל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נסיב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גורמ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אד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אב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תקווה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והבי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נותר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אחו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אל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לת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פתורות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למ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פיל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כתוב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נפגע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נוש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האובדנות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2"/>
        <w:rPr>
          <w:rFonts w:ascii="Arial" w:hAnsi="Arial" w:eastAsia="Times New Roman" w:cs="Arial"/>
          <w:b/>
          <w:b/>
          <w:bCs/>
          <w:color w:val="0000FF"/>
          <w:sz w:val="27"/>
          <w:szCs w:val="27"/>
        </w:rPr>
      </w:pP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פר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u w:val="single"/>
        </w:rPr>
        <w:t>1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eastAsia="David" w:cs="David" w:ascii="David" w:hAnsi="David"/>
          <w:b/>
          <w:bCs/>
          <w:color w:val="000000"/>
          <w:sz w:val="24"/>
          <w:szCs w:val="24"/>
          <w:u w:val="single"/>
          <w:rtl w:val="true"/>
        </w:rPr>
        <w:t>–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משאל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מוות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2"/>
        <w:rPr>
          <w:rFonts w:ascii="Arial" w:hAnsi="Arial" w:eastAsia="Times New Roman" w:cs="Arial"/>
          <w:b/>
          <w:b/>
          <w:bCs/>
          <w:color w:val="0000FF"/>
          <w:sz w:val="27"/>
          <w:szCs w:val="27"/>
        </w:rPr>
      </w:pPr>
      <w:r>
        <w:rPr>
          <w:rFonts w:ascii="Arial" w:hAnsi="Arial" w:eastAsia="Times New Roman" w:cs="David"/>
          <w:b/>
          <w:b/>
          <w:bCs/>
          <w:color w:val="FF0000"/>
          <w:sz w:val="24"/>
          <w:sz w:val="24"/>
          <w:szCs w:val="24"/>
          <w:rtl w:val="true"/>
        </w:rPr>
        <w:t>ראשון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</w:rPr>
        <w:t>16.5.10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בשעה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</w:rPr>
        <w:t>21:3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נסיב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סביבתי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הפסיכולוגי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מביא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קצ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גבו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יכולת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עדי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מות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י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קור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הייאו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נעש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גדו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כך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ר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מו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נרא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כפתרו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פשרי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אמצע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סיפוריה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כמ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נש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צעירות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חלק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פיל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צעיר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אוד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ביקש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ש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קץ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חייה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שיח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נש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קצוע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נחשפ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תמונ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רחב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כולל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נש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איבד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תקווה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פר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  <w:u w:val="single"/>
        </w:rPr>
        <w:t>2</w:t>
      </w: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אשמ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ואחריות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color w:val="FF0000"/>
          <w:sz w:val="24"/>
          <w:sz w:val="24"/>
          <w:szCs w:val="24"/>
          <w:rtl w:val="true"/>
        </w:rPr>
        <w:t>ראשון</w:t>
      </w: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</w:rPr>
        <w:t>23.5.10</w:t>
      </w: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בשע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</w:rPr>
        <w:t>21:3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סיפור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לוש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קר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תאבדות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מרכז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ומד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לד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צעירים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תלמיד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תיכו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חייל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צבא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מערכ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חינו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הביטחו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כשל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אבחו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במת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סיוע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נפשי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פר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פגי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ותנ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משפח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כאוב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צעיר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אלה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חוש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פנינ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כא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בלת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נתפ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ובד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טרג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ההתמודד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כמעט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לת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פשרי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חי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אחרי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פר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  <w:u w:val="single"/>
        </w:rPr>
        <w:t>3</w:t>
      </w: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למ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לכ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ממני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color w:val="FF0000"/>
          <w:sz w:val="24"/>
          <w:sz w:val="24"/>
          <w:szCs w:val="24"/>
          <w:rtl w:val="true"/>
        </w:rPr>
        <w:t>ראשון</w:t>
      </w: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</w:rPr>
        <w:t>30.5.10</w:t>
      </w: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בשע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</w:rPr>
        <w:t>21:35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קור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כשהור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חליט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ש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קץ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חייו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א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גי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סו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טראומ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ילד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פוחתת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פר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סיפור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רבע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חמישים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הוריה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חליט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ש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קץ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חייהם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מגל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נ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בכ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גי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טראומ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כמעט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לת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נשלטת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עלול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הובי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חי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דידות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חוס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רצו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הק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שפח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א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כול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בטוח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עול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מסביב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שאל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מוסרי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מרחפ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ע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סיפור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אל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א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הור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יטו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חייהם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ידיע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ה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גוזר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לדיה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חי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ומלל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כך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תסריט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ובימוי</w:t>
      </w: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אורנ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ב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דור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צילום</w:t>
      </w: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יריב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מור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עריכה</w:t>
      </w: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אלו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וולפייל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כהת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מפיקה</w:t>
      </w: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נוע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מימ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אד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ווליו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פקות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מפיק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בפוע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צבי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אורון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תחקי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ורכז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מערכת</w:t>
      </w: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אלעז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זינבל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גופן ברירת המחדל של פיסקה"/>
    <w:qFormat/>
    <w:rPr/>
  </w:style>
  <w:style w:type="character" w:styleId="2">
    <w:name w:val="כותרת 2 תו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44:00Z</dcterms:created>
  <dc:creator>בית</dc:creator>
  <dc:description/>
  <cp:keywords/>
  <dc:language>en-US</dc:language>
  <cp:lastModifiedBy>בית</cp:lastModifiedBy>
  <dcterms:modified xsi:type="dcterms:W3CDTF">2010-04-12T12:01:00Z</dcterms:modified>
  <cp:revision>3</cp:revision>
  <dc:subject/>
  <dc:title/>
</cp:coreProperties>
</file>