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90043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48"/>
          <w:sz w:val="48"/>
          <w:szCs w:val="48"/>
          <w:rtl w:val="true"/>
        </w:rPr>
        <w:t>חוה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לברשטיין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מלי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סינגל</w:t>
      </w:r>
      <w:r>
        <w:rPr>
          <w:rFonts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שני</w:t>
      </w:r>
      <w:r>
        <w:rPr>
          <w:rFonts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מתוך</w:t>
      </w:r>
      <w:r>
        <w:rPr>
          <w:rFonts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האלבום</w:t>
      </w:r>
      <w:r>
        <w:rPr>
          <w:rFonts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החדש</w:t>
      </w:r>
      <w:r>
        <w:rPr>
          <w:rFonts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"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ברוך</w:t>
      </w:r>
      <w:r>
        <w:rPr>
          <w:rFonts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הבא</w:t>
      </w:r>
      <w:r>
        <w:rPr>
          <w:b/>
          <w:bCs/>
          <w:color w:val="333399"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666699"/>
          <w:sz w:val="16"/>
          <w:szCs w:val="16"/>
        </w:rPr>
      </w:pPr>
      <w:r>
        <w:rPr>
          <w:rFonts w:eastAsia="Arial" w:cs="Arial"/>
          <w:b/>
          <w:bCs/>
          <w:color w:val="666699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66950" cy="175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לצידי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שיירת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נמלים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ארוכה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מתפתלת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עושה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את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דרכה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נמלים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זעירות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נמלים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חרוצות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לא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נחות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גם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לא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לדקה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נמלים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יקרות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שלי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דרך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צלחה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הזמן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קצר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המלאכה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מרובה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אתן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חייבות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אני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כבר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לא</w:t>
      </w:r>
      <w:r>
        <w:rPr>
          <w:rFonts w:eastAsia="Arial" w:cs="Arial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מוכרחה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לים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ברשט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ביקו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דעת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ייחש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לבומ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אסי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"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גל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אוחובסקי</w:t>
      </w:r>
      <w:r>
        <w:rPr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טיים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אאו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הי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פי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כש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ד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לב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לה</w:t>
      </w:r>
      <w:r>
        <w:rPr>
          <w:sz w:val="24"/>
          <w:szCs w:val="24"/>
          <w:rtl w:val="true"/>
        </w:rPr>
        <w:t xml:space="preserve">"  (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בן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שלו</w:t>
      </w:r>
      <w:r>
        <w:rPr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זמ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טי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ברשט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בו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חז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זמ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ע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פ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כבי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קו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י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ופי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( </w:t>
      </w:r>
      <w:r>
        <w:rPr>
          <w:b/>
          <w:bCs/>
          <w:color w:val="333399"/>
          <w:sz w:val="24"/>
          <w:szCs w:val="24"/>
        </w:rPr>
        <w:t>YNET</w:t>
      </w:r>
      <w:r>
        <w:rPr>
          <w:b/>
          <w:bCs/>
          <w:color w:val="333399"/>
          <w:sz w:val="24"/>
          <w:szCs w:val="24"/>
          <w:rtl w:val="true"/>
        </w:rPr>
        <w:t xml:space="preserve"> ,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תימורה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לסינג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קו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ש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וג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מו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גש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מנ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זוככ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וק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ל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פח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תי</w:t>
      </w:r>
      <w:r>
        <w:rPr>
          <w:b/>
          <w:bCs/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" (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סער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גמזו</w:t>
      </w:r>
      <w:r>
        <w:rPr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עכבר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אונליין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לבו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ברשטיי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שר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ל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תבח</w:t>
      </w:r>
      <w:r>
        <w:rPr>
          <w:sz w:val="24"/>
          <w:szCs w:val="24"/>
          <w:rtl w:val="true"/>
        </w:rPr>
        <w:t>..."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עכבר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העיר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קליה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מו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בומ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ב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ייר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הוו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צוב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כיח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יא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נענע</w:t>
      </w:r>
      <w:r>
        <w:rPr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סנונית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ליס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נ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יש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ר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ר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לאה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color w:val="333399"/>
          <w:sz w:val="24"/>
          <w:szCs w:val="24"/>
          <w:rtl w:val="true"/>
        </w:rPr>
        <w:t>(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ידיעות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אחרונות</w:t>
      </w:r>
      <w:r>
        <w:rPr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אורי</w:t>
      </w:r>
      <w:r>
        <w:rPr>
          <w:rFonts w:eastAsia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משג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52-5518181</w:t>
      </w:r>
      <w:r>
        <w:rPr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nurit@nuritcarme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urit@nuritcarme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13:00Z</dcterms:created>
  <dc:creator>Nurit</dc:creator>
  <dc:description/>
  <cp:keywords/>
  <dc:language>en-US</dc:language>
  <cp:lastModifiedBy>Nurit</cp:lastModifiedBy>
  <dcterms:modified xsi:type="dcterms:W3CDTF">2010-04-18T20:13:00Z</dcterms:modified>
  <cp:revision>2</cp:revision>
  <dc:subject/>
  <dc:title>  </dc:title>
</cp:coreProperties>
</file>