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left"/>
        <w:rPr>
          <w:rFonts w:ascii="TheSmokerSans Black" w:hAnsi="TheSmokerSans Black" w:cs="TheSmokerSans Black"/>
        </w:rPr>
      </w:pPr>
      <w:r>
        <w:rPr>
          <w:rFonts w:cs="TheSmokerSans Black" w:ascii="TheSmokerSans Black" w:hAnsi="TheSmokerSans Black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סינגל שני מתוך אלבום חדש ל </w:t>
      </w:r>
      <w:r>
        <w:rPr>
          <w:sz w:val="40"/>
          <w:szCs w:val="40"/>
        </w:rPr>
        <w:t>j.vie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.view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רכב האלקטרו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לייב בהנהגתו של יונתן דגן 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פועל בניו יורק מזה שנתי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בסינגל שני </w:t>
      </w:r>
      <w:r>
        <w:rPr>
          <w:sz w:val="24"/>
          <w:sz w:val="24"/>
          <w:szCs w:val="24"/>
          <w:rtl w:val="true"/>
        </w:rPr>
        <w:t xml:space="preserve">מתוך האלבום החדש שמתעתד לצאת בחודשים הקרובים ושמו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work in progress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This City Means No Love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נכתב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לחן והופק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ונתן דגן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בהשתתפ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ועה למברסק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ניאל זמ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יוני הלוי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תפוחים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כמו כ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גיע ההרכב לשתי הופעות באר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בי ת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8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מועדון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יט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חיפ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Work in progress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לבום ה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 שינוי משמעותי בתפיסה הנפוצה לגבי הוצאת אלבומ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חזקות המדיה ה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ן ההורדות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רשתות 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 xml:space="preserve">אותם אלמנטים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קיבלו תפקיד חשוב לאין שעור בשוק 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ו בעיני רבים את מוסד 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בו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למיושן ולא רלוו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שינוי המשמעותי שנעשה כא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פירוק של האלבום לסינגלים והוצאתם תוך כדי תהליך העבוד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רגע שהעבודה על סינגל מסתיימת והוא מ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מועלה לאתר מיוחד שהוקם לצורך העניין בכתובת </w:t>
      </w:r>
      <w:hyperlink r:id="rId2">
        <w:r>
          <w:rPr>
            <w:rStyle w:val="InternetLink"/>
            <w:sz w:val="32"/>
            <w:szCs w:val="32"/>
          </w:rPr>
          <w:t>www.jviewz.com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האתר יועלה סינגל חדש בכל ח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לגולשים תהיה אפשרות  לרכ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נ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אתר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שר יקנה להם אפשרות  להוריד את הסינגלים החדשים שי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לו אליו בונ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 זמינים אך ורק לגולשים המנו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רימיקסים מיוחדים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גרסאות דמו וקליפים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 התהליך י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שירי האלבום יעלו ל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קבלו הגולשים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ד ק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דוא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 גרסה 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חירת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האקט הזה בעצם </w:t>
      </w:r>
      <w:r>
        <w:rPr>
          <w:b/>
          <w:b/>
          <w:bCs/>
          <w:sz w:val="24"/>
          <w:sz w:val="24"/>
          <w:szCs w:val="24"/>
          <w:rtl w:val="true"/>
        </w:rPr>
        <w:t>מבטל</w:t>
      </w:r>
      <w:r>
        <w:rPr>
          <w:sz w:val="24"/>
          <w:sz w:val="24"/>
          <w:szCs w:val="24"/>
          <w:rtl w:val="true"/>
        </w:rPr>
        <w:t xml:space="preserve"> את ההשענות או התיווך של גורם שליש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חברות תקליטים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לייבל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מפיצים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חנויות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מה שמביא ליצירת  קשר ישיר ובלתי אמצעי בין האמן לקה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 בע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לשים שמזמינים את האלבום 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כים בתהליך הוצאת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הם מעורבות לא מבוטלת 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 ששילמו מראש על רכישת האלבום מגיע אל ההפקה של הסינגל 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 תקציב צילומי קלי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כ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הווה גורם חשוב בעש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נטראקציה בינו לבין האמן הופכת בעקבות כך לאישית 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 xml:space="preserve">הסינגל השני מתוך הפרוייקט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this city means no love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הוקלט בישראל ובניו 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תפים בו הזמרת הקבועה של הה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ה למבר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קסופוניסט דניאל ז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ני הלוי מלהקת התפוחים</w:t>
      </w:r>
      <w:r>
        <w:rPr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mokerSans Bla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0500" cy="842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913380" cy="593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1338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iew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5:00Z</dcterms:created>
  <dc:creator>אס</dc:creator>
  <dc:description/>
  <cp:keywords/>
  <dc:language>en-US</dc:language>
  <cp:lastModifiedBy>Avisar</cp:lastModifiedBy>
  <cp:lastPrinted>2009-11-15T11:07:00Z</cp:lastPrinted>
  <dcterms:modified xsi:type="dcterms:W3CDTF">2010-04-25T08:20:00Z</dcterms:modified>
  <cp:revision>5</cp:revision>
  <dc:subject/>
  <dc:title/>
</cp:coreProperties>
</file>