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 xml:space="preserve">אורי שחר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 xml:space="preserve">שלא נשתגע  </w:t>
      </w:r>
      <w:r>
        <w:rPr>
          <w:b/>
          <w:bCs/>
          <w:sz w:val="60"/>
          <w:szCs w:val="60"/>
          <w:rtl w:val="true"/>
        </w:rPr>
        <w:t xml:space="preserve">/ </w:t>
      </w:r>
      <w:r>
        <w:rPr>
          <w:b/>
          <w:bCs/>
          <w:sz w:val="60"/>
          <w:szCs w:val="60"/>
        </w:rPr>
        <w:t>4:23</w:t>
      </w:r>
      <w:r>
        <w:rPr>
          <w:b/>
          <w:bCs/>
          <w:sz w:val="60"/>
          <w:szCs w:val="60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ורי 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ר וי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ציא סינגל ראשון ורענן מתוך אלבום בכור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ינג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לא נשתגע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ארז ברזוליק ואורי שחר והוא נגיסה ראשונה מאלבום בכורה הכולל עשרה שירים וקטע נגינה אחד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ט המקשר לאורך האלבום הוא תחושת האופטימיות והשמחה אותם מבקש שחר להעביר לקהל המאזינים וזוהי למעשה גם הייחודיות שלו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מי שעבורו הגיטרה היא קול שני וחלק בלתי נפרד מעשייתו המוסיק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שה אורי שימוש בגיטרות מסוגים שונים המשוות צבע ייחודי למלודיות המשת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פקה המוסיקלית ולעיבודים שותפים משה אושרי וגל פרמ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ים האחרונות אורי משמש כמנהל המוסיקלי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של רונית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מרכז חברתי לבוגרים בעל צרכים מיוח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רי מאמין כי למוסיקה תכונות נפלאות של חיבור בין אנשים שונים ובמסגרת הבית של רונית הוא מופ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זם מפגשים מוסיק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 נג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תף את באי הבית ביצי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תתפים שהינם בעלי צרכים מיוחדים לוקחים חלק מלא במופ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גינה ובש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י שחר בא לעשות שמח ואופטימי לכל החפץ בכ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תנו לו הקשב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סימום תחייכו</w:t>
      </w:r>
      <w:r>
        <w:rPr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 נידר עוז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רב להב </w:t>
      </w:r>
      <w:r>
        <w:rPr>
          <w:b/>
          <w:bCs/>
          <w:sz w:val="28"/>
          <w:szCs w:val="28"/>
          <w:u w:val="single"/>
        </w:rPr>
        <w:t>054-2499711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Web"/>
        <w:bidi w:val="1"/>
        <w:spacing w:lineRule="auto" w:line="360"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92760</wp:posOffset>
          </wp:positionV>
          <wp:extent cx="6242685" cy="667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52984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da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37:00Z</dcterms:created>
  <dc:creator>nidar</dc:creator>
  <dc:description/>
  <cp:keywords/>
  <dc:language>en-US</dc:language>
  <cp:lastModifiedBy>merav_l</cp:lastModifiedBy>
  <cp:lastPrinted>2010-04-08T19:08:00Z</cp:lastPrinted>
  <dcterms:modified xsi:type="dcterms:W3CDTF">2010-04-27T09:20:00Z</dcterms:modified>
  <cp:revision>8</cp:revision>
  <dc:subject/>
  <dc:title>איתמר מאירי </dc:title>
</cp:coreProperties>
</file>