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Yael Kraus &gt;&gt; Boo (Boutique)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ם יש צדק בעולם שנת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01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תיזכר כשנה בה סיימה הזמרת יעל קראוס ללבלב והחלה לפרוח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קראוס משחררת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 סינגל בו היא מוכיחה בגרות ביכולתה הוירטואוזי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ובקולה המ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לטף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ובילת פרוייקט גירסאות הכיסוי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בוסה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 (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כלניו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ריקוד רומנטי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סולנית ההרכב המוערך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פאניק אנסמבל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חושפת לראשונה את עולמה הפנימ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י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צצה ראשונה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תוך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בוטיק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לבום הקרב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ולי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01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ראשון במספר בלייבל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יונתן ליפיץ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"),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השיר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"</w:t>
      </w:r>
      <w:r>
        <w:rPr>
          <w:rFonts w:cs="Arial" w:ascii="Arial" w:hAnsi="Arial"/>
          <w:color w:val="000000"/>
          <w:sz w:val="20"/>
          <w:szCs w:val="20"/>
        </w:rPr>
        <w:t>Boo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  <w:br/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ביקורת נשית לזוגיות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אורבנית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בעיר הגדול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,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במרדף היו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ומי אחר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הצלחה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על החוסר בזמינות ונכונות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ל אחד עסוק בלהיות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עצמו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מותיר את 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קראוס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 xml:space="preserve"> בהרגשת בוז לבן זוגה ולה כאחד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Style w:val="Applestylespan"/>
          <w:rFonts w:ascii="Arial" w:hAnsi="Arial" w:cs="Arial"/>
          <w:color w:val="000000"/>
          <w:sz w:val="20"/>
          <w:sz w:val="20"/>
          <w:szCs w:val="20"/>
          <w:rtl w:val="true"/>
        </w:rPr>
        <w:t>השיר מוגש במתיקות צינית בסגנון שנות ה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0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cs="Arial" w:ascii="Arial" w:hAnsi="Arial"/>
          <w:color w:val="000000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חובביי טקסטים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Boo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rtl w:val="true"/>
        </w:rPr>
        <w:t>(</w:t>
      </w:r>
      <w:r>
        <w:rPr>
          <w:rFonts w:cs="Tahoma" w:ascii="Tahoma" w:hAnsi="Tahoma"/>
          <w:i/>
          <w:iCs/>
          <w:sz w:val="20"/>
          <w:szCs w:val="20"/>
        </w:rPr>
        <w:t>lyrics by Y.Kraus, Music by Y.Kraus &amp; D.Koren</w:t>
      </w:r>
      <w:r>
        <w:rPr>
          <w:rFonts w:cs="Tahoma" w:ascii="Tahoma" w:hAnsi="Tahoma"/>
          <w:i/>
          <w:iCs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'm so busy being myself\ So busy being myself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Living my life\ Chasing the dream</w:t>
      </w:r>
      <w:r>
        <w:rPr>
          <w:rFonts w:cs="Tahoma" w:ascii="Tahoma" w:hAnsi="Tahoma"/>
          <w:b/>
          <w:bCs/>
          <w:sz w:val="20"/>
          <w:szCs w:val="20"/>
          <w:rtl w:val="true"/>
        </w:rPr>
        <w:t>\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earing my fears\ letting no one i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ilding my hopes\ Crashing them down</w:t>
      </w:r>
      <w:r>
        <w:rPr>
          <w:rFonts w:cs="Tahoma" w:ascii="Tahoma" w:hAnsi="Tahoma"/>
          <w:b/>
          <w:bCs/>
          <w:sz w:val="20"/>
          <w:szCs w:val="20"/>
          <w:rtl w:val="true"/>
        </w:rPr>
        <w:t>\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oo busy chasing myself around</w:t>
      </w:r>
      <w:r>
        <w:rPr>
          <w:rFonts w:cs="Tahoma" w:ascii="Tahoma" w:hAnsi="Tahoma"/>
          <w:b/>
          <w:bCs/>
          <w:sz w:val="20"/>
          <w:szCs w:val="20"/>
          <w:rtl w:val="true"/>
        </w:rPr>
        <w:t>\\</w:t>
      </w:r>
      <w:bookmarkStart w:id="0" w:name="OLE_LINK10"/>
      <w:bookmarkStart w:id="1" w:name="OLE_LINK9"/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oo oo how I used to boo you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w you boo me too\ We make boo oo boo oo</w:t>
      </w:r>
      <w:bookmarkEnd w:id="0"/>
      <w:bookmarkEnd w:id="1"/>
      <w:r>
        <w:rPr>
          <w:rFonts w:cs="Tahoma" w:ascii="Tahoma" w:hAnsi="Tahoma"/>
          <w:b/>
          <w:bCs/>
          <w:sz w:val="20"/>
          <w:szCs w:val="20"/>
          <w:rtl w:val="true"/>
        </w:rPr>
        <w:t>\\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You're so busy being yourself\ So busy being yourself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ing your mind\ fighting your figh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fending your rights\ Not knowing what's right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lling your truth\ playing the game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earing a face\ Pretending you're sane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\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oo oo how I use to boo you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w you boo me too\ We make boo oo boo oo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\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e're so busy being ourselves\ So busy ourselve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\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rifting apart</w:t>
      </w:r>
      <w:r>
        <w:rPr>
          <w:rFonts w:cs="Tahoma" w:ascii="Tahoma" w:hAnsi="Tahoma"/>
          <w:b/>
          <w:bCs/>
          <w:sz w:val="20"/>
          <w:szCs w:val="20"/>
          <w:rtl w:val="true"/>
        </w:rPr>
        <w:t>…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5:00Z</dcterms:created>
  <dc:creator>Yoni</dc:creator>
  <dc:description/>
  <dc:language>en-US</dc:language>
  <cp:lastModifiedBy>jony</cp:lastModifiedBy>
  <dcterms:modified xsi:type="dcterms:W3CDTF">2010-05-13T13:04:00Z</dcterms:modified>
  <cp:revision>9</cp:revision>
  <dc:subject/>
  <dc:title>אז היום אחרי ששוב שמתי את השיר במקום</dc:title>
</cp:coreProperties>
</file>