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39763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הלומים משומש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ינגל בכורה לשמוליק פר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b/>
          <w:b/>
          <w:bCs/>
          <w:rtl w:val="true"/>
        </w:rPr>
        <w:t xml:space="preserve">שמוליק פר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אמן מוערך בסצנת האינדי בישראל מוציא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הלומים משומשים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>סינגל הראשון מתוך אלבום הבכורה ש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ימים אלו הוא מופיע ברחבי הארץ בסיבוב הופעות שיימשך כל הקיץ עם המופע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תנועה מתמד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מוכיח שהרוק הישראלי חי ובגדו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מוליק פרי פועל בסצנה כבר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ניגן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וקס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ינגווי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יתולוגיים עם ההרכ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י ואבוי</w:t>
      </w:r>
      <w:r>
        <w:rPr>
          <w:rFonts w:cs="Arial" w:ascii="Arial" w:hAnsi="Arial"/>
          <w:rtl w:val="true"/>
        </w:rPr>
        <w:t>", "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iot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וד והיווה חלק מתור הזהב של הרוק הישרא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י מציע רוק גיטרות מלודי וקצבי</w:t>
      </w:r>
      <w:r>
        <w:rPr>
          <w:rFonts w:ascii="Arial" w:hAnsi="Arial" w:cs="Arial"/>
          <w:rtl w:val="true"/>
        </w:rPr>
        <w:t xml:space="preserve"> ומשחק על הגבול שבין אינ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טרנטיב ופופ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שפעות שנעות מפיטר מרפי דרך סטיבי וונדר ועד הק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יס קורנל דרך אן קלארק ועד הקל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ם האחרונות פרי 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גן ומופיע בצורה פעילה </w:t>
      </w:r>
      <w:r>
        <w:rPr>
          <w:rFonts w:ascii="Arial" w:hAnsi="Arial" w:cs="Arial"/>
          <w:b/>
          <w:b/>
          <w:bCs/>
          <w:rtl w:val="true"/>
        </w:rPr>
        <w:t>ובימים אלו שוקד על סיום אלבום הבכורה המלא שיראה אור ב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ה האחרונה חבר פרי </w:t>
      </w:r>
      <w:r>
        <w:rPr>
          <w:rFonts w:ascii="Arial" w:hAnsi="Arial" w:cs="Arial"/>
          <w:b/>
          <w:b/>
          <w:bCs/>
          <w:rtl w:val="true"/>
        </w:rPr>
        <w:t>לרפי פר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יחד הפיקו את המופע החדש וגיבשו את ההרכב החשמלי המלא שכולל את דקל פז על הגי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עי סקליאר על הב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ן קליין בתופים וערן כספין על הקל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תם הוא מופיע ברחבי הארץ תוך שהוא סוחף אחריו קהל נאמן שהולך וגדל מהופעה להופעה וכן גורמים רבים בתעשיית המוזיקה שעוקבים בהערכה אחר פוע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סינג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הלומים משומש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נוגע בעצבים החשופים של מערכות היחסים המורכבות שכמעט כל אחד מאיתנו חווה במהלך ח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תמודד עם המתח היומיומי הקיים בין הרצ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צ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זוג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 המשפ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ויתורים והמרחב החדש הנתפר בעדינות ובהתחשבות במטרה להגיע להגשמ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ילים כמו גם קצב הגיטר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ות בתוך אותו המתח בין דחיסות למרחב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לבום הבכור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תנועה מתמד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צפוי לצאת בסתיו הקרוב ובו נטלו חלק גם דודו טסה וטלי כץ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עדי המופעים הקרוב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ם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3.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2:0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וטשילד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ניסה חופש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ם ד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6.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:00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פרי הגפ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קוסטי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חיר כרטי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ם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6.6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חדר וחצ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ירוש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1:0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ניסה חופש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ם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4.7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אוזן ב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1:0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₪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אתר של פר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  <w:color w:val="000000"/>
          </w:rPr>
          <w:t>http://www.shmulikperry.com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 xml:space="preserve">  , </w:t>
      </w:r>
      <w:r>
        <w:rPr>
          <w:rFonts w:ascii="Arial" w:hAnsi="Arial" w:cs="Arial"/>
          <w:b/>
          <w:b/>
          <w:bCs/>
          <w:rtl w:val="true"/>
        </w:rPr>
        <w:t>למייספייס</w:t>
      </w:r>
      <w:r>
        <w:rPr>
          <w:rtl w:val="true"/>
        </w:rPr>
        <w:t xml:space="preserve">: </w:t>
      </w:r>
      <w:hyperlink r:id="rId4">
        <w:r>
          <w:rPr>
            <w:rStyle w:val="InternetLink"/>
            <w:color w:val="000000"/>
          </w:rPr>
          <w:t>http://www.myspace.com/perrymuse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דד מזר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052-8345958</w:t>
      </w:r>
      <w:r>
        <w:rPr>
          <w:rFonts w:cs="Arial" w:ascii="Arial" w:hAnsi="Arial"/>
          <w:b/>
          <w:bCs/>
          <w:rtl w:val="tru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6"/>
      <w:type w:val="nextPage"/>
      <w:pgSz w:w="11906" w:h="16838"/>
      <w:pgMar w:left="1134" w:right="1134" w:gutter="0" w:header="720" w:top="1202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mulikperry.com/" TargetMode="External"/><Relationship Id="rId4" Type="http://schemas.openxmlformats.org/officeDocument/2006/relationships/hyperlink" Target="http://www.myspace.com/perrymuse" TargetMode="External"/><Relationship Id="rId5" Type="http://schemas.openxmlformats.org/officeDocument/2006/relationships/hyperlink" Target="mailto:odedtik@013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0:00Z</dcterms:created>
  <dc:creator>Oded</dc:creator>
  <dc:description/>
  <cp:keywords/>
  <dc:language>en-US</dc:language>
  <cp:lastModifiedBy>SHMULIK</cp:lastModifiedBy>
  <cp:lastPrinted>2009-07-30T10:46:00Z</cp:lastPrinted>
  <dcterms:modified xsi:type="dcterms:W3CDTF">2010-05-17T13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