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4185</wp:posOffset>
            </wp:positionH>
            <wp:positionV relativeFrom="margin">
              <wp:posOffset>-695325</wp:posOffset>
            </wp:positionV>
            <wp:extent cx="42767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83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3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31" w:leader="none"/>
          <w:tab w:val="center" w:pos="4153" w:leader="none"/>
        </w:tabs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AI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- 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אש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2831" w:leader="none"/>
          <w:tab w:val="center" w:pos="4153" w:leader="none"/>
        </w:tabs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סינגל חדש מבית היוצר של הרכב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ראשונה שילוב של היפ הופ עם סאונדים חמים וחדשים של דאנ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יט מובטח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20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לכת להיות מלאת הפתעות 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ושים את זה בצורה מושלמת</w:t>
      </w:r>
      <w:r>
        <w:rPr>
          <w:rFonts w:cs="Tahoma" w:ascii="Tahoma" w:hAnsi="Tahoma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סאיי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כב חם ורענן מתוך הלייבל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SAI RECORDS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קם עוד בימים הראשונים של ס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נת ההיפ הופ המקומ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מ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ר 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ן ל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ץ ואלמוג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וגל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כץ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סינגל הבכורה שלה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פרפר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ך להיות להיט הקיץ הרשמי של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משיכו לשחרר שירי מועדונים מצליחים שהפכו ללהיטי מסיבות בכל רחבות הריקודים בין השיר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זה כל הקטע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א מליונר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 לי החלום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ן לה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חררו לתחנות הרדיו את הסינגל שלהם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ניבי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דוש ללהיט המיתולוגי של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זהר כה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קיבל חשיפה גדולה וגרף ביקורות מצויינות במדיה בציון של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וכב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ברת הסלולר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רנג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בלו בלעדיות פרסומית וסלולרית ובדוחות ציונו מאות אלפי הורד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 צ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ן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יר כץ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נו המפיק והבעלים של הלייבל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SAI RECORD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רזומה שלו רשומ</w:t>
      </w:r>
      <w:r>
        <w:rPr>
          <w:rFonts w:ascii="Tahoma" w:hAnsi="Tahoma" w:cs="Tahoma"/>
          <w:sz w:val="20"/>
          <w:sz w:val="20"/>
          <w:szCs w:val="20"/>
          <w:rtl w:val="true"/>
        </w:rPr>
        <w:t>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פקות רבות לאומנים כגו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רג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sz w:val="20"/>
          <w:sz w:val="20"/>
          <w:szCs w:val="20"/>
          <w:rtl w:val="true"/>
        </w:rPr>
        <w:t>סגו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9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ניד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בי מס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ון דה לוק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יאור מייא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ורון רוק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ק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בס וקוטל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ונד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ן סק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6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סקיל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טר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שפחת תאקט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חגי מזרח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מר ט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מאנז ועוד רבים וטובים</w:t>
      </w:r>
      <w:r>
        <w:rPr>
          <w:rFonts w:cs="Tahoma" w:ascii="Tahoma" w:hAnsi="Tahoma"/>
          <w:sz w:val="20"/>
          <w:szCs w:val="20"/>
          <w:rtl w:val="true"/>
        </w:rPr>
        <w:t>..!!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יום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A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כו לתגלית בולטת בסצינה לאחר שהצליחו לשלב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ראשונה </w:t>
      </w:r>
      <w:r>
        <w:rPr>
          <w:rFonts w:ascii="Tahoma" w:hAnsi="Tahoma" w:cs="Tahoma"/>
          <w:sz w:val="20"/>
          <w:sz w:val="20"/>
          <w:szCs w:val="20"/>
          <w:rtl w:val="true"/>
        </w:rPr>
        <w:t>דאנס ופופ בזאנ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ר ההיפ הופ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נר שהוא כמעט בלתי אפשרי בס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נה הישראלית ולהיטי המועדונים והרדיו שלהם מנוגנים ללא הפסקה וסוחפים אחריהם אלפי מעריצים בכל הארץ</w:t>
      </w:r>
      <w:r>
        <w:rPr>
          <w:rFonts w:cs="Tahoma" w:ascii="Tahoma" w:hAnsi="Tahoma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האתר הרשמי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ttp://www.sai-records.co.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ערוץ היוטיוב הרשמי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ttp://www.youtube.com/user/SaiRecord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איי רקורדס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0549255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3:00Z</dcterms:created>
  <dc:creator>Amir Katz</dc:creator>
  <dc:description/>
  <dc:language>en-US</dc:language>
  <cp:lastModifiedBy>amir</cp:lastModifiedBy>
  <dcterms:modified xsi:type="dcterms:W3CDTF">2010-05-24T11:16:00Z</dcterms:modified>
  <cp:revision>4</cp:revision>
  <dc:subject/>
  <dc:title/>
</cp:coreProperties>
</file>