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drawing>
          <wp:inline distT="0" distB="0" distL="0" distR="0">
            <wp:extent cx="11226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ענבל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  <w:rtl w:val="true"/>
        </w:rPr>
        <w:t>"</w:t>
      </w:r>
      <w:r>
        <w:rPr>
          <w:rFonts w:ascii="Tahoma" w:hAnsi="Tahoma" w:cs="Tahoma"/>
          <w:sz w:val="36"/>
          <w:sz w:val="36"/>
          <w:szCs w:val="36"/>
          <w:u w:val="single"/>
          <w:rtl w:val="true"/>
        </w:rPr>
        <w:t>בין טומאה לטהרה</w:t>
      </w:r>
      <w:r>
        <w:rPr>
          <w:rFonts w:cs="Tahoma" w:ascii="Tahoma" w:hAnsi="Tahoma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ילים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הדר גלרון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לחן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ענבל 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עדי חייט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ענבל – </w:t>
      </w:r>
      <w:r>
        <w:rPr>
          <w:rFonts w:ascii="Tahoma" w:hAnsi="Tahoma" w:cs="Tahoma"/>
          <w:rtl w:val="true"/>
        </w:rPr>
        <w:t xml:space="preserve">ההחתמה החמה של חברת התקליטים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פליירקורדס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 xml:space="preserve">לאחר </w:t>
      </w:r>
      <w:r>
        <w:rPr>
          <w:rFonts w:ascii="Tahoma" w:hAnsi="Tahoma" w:cs="Tahoma"/>
          <w:rtl w:val="true"/>
        </w:rPr>
        <w:t>הסינגל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הבנה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נפלא שזכה לתגובות מצוינות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חיכיתי שתגיע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>דואט יפהפה עם בועז שרעבי שכתבה והלחינה</w:t>
      </w:r>
      <w:r>
        <w:rPr>
          <w:rFonts w:cs="Tahoma" w:ascii="Tahoma" w:hAnsi="Tahoma"/>
          <w:rtl w:val="true"/>
        </w:rPr>
        <w:t xml:space="preserve">,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וזר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נבל עם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בין טומאה לטהר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סינגל סולו שנ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ן טומאה לטהרה</w:t>
      </w:r>
      <w:r>
        <w:rPr>
          <w:rFonts w:cs="Tahoma" w:ascii="Tahoma" w:hAnsi="Tahoma"/>
          <w:rtl w:val="true"/>
        </w:rPr>
        <w:t xml:space="preserve">"  </w:t>
      </w:r>
      <w:r>
        <w:rPr>
          <w:rFonts w:ascii="Tahoma" w:hAnsi="Tahoma" w:cs="Tahoma"/>
          <w:rtl w:val="true"/>
        </w:rPr>
        <w:t>הוא שיר עוצמתי המבטא את ההוויה הנשית העמוקה ביותר ועוסק בדבר והיפוכו – קודש וח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שר ו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א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רה אל מול ריגו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בקולה הייחודי והעצמתי סוחפת ענבל את המאזין לתוך חוויה נפלא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נבל החלה את דרכה האמנותית בגיל צעי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יא רקדה בלט קלאסי ומודרני לצד לימודי נגינה על פסנתר ושירת אופרה במקהל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נק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 האקדמיה למוסיקה בירושל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הלך שירותה הצבאי ולאחריו נטלה חלק במופעי ענק בארץ ובעולם ורכשה ניסיון בימתי עצ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ני כשנתיים החלה לעבוד על אלבום בכו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ן טומאה לטהר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נכתב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דר גל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אחד השירים הקסומים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אלבום המכיל יצירות מופ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נסו ותיהנו 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מובטחת הנאה צרופ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!!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אלבום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הבנה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ראה אור במהלך קיץ </w:t>
      </w:r>
      <w:r>
        <w:rPr>
          <w:rFonts w:cs="Tahoma" w:ascii="Tahoma" w:hAnsi="Tahoma"/>
          <w:sz w:val="28"/>
          <w:szCs w:val="28"/>
        </w:rPr>
        <w:t>2010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מקביל יוצאת ענבל לסיבוב הופעות משירי האלבו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אזנה טובה </w:t>
      </w:r>
      <w:r>
        <w:rPr>
          <w:rFonts w:cs="Tahoma" w:ascii="Tahoma" w:hAnsi="Tahoma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לפרט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סיגל ולנס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בלו  </w:t>
      </w:r>
      <w:r>
        <w:rPr>
          <w:rFonts w:cs="Tahoma" w:ascii="Tahoma" w:hAnsi="Tahoma"/>
        </w:rPr>
        <w:t>054-4357122</w:t>
      </w:r>
      <w:r>
        <w:rPr>
          <w:rFonts w:cs="Tahoma" w:ascii="Tahoma" w:hAnsi="Tahoma"/>
          <w:rtl w:val="true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FF"/>
          </w:rPr>
          <w:t>si_mag@012.net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_mag@012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8:00Z</dcterms:created>
  <dc:creator>zmir</dc:creator>
  <dc:description/>
  <cp:keywords/>
  <dc:language>en-US</dc:language>
  <cp:lastModifiedBy>סיגל</cp:lastModifiedBy>
  <dcterms:modified xsi:type="dcterms:W3CDTF">2010-06-09T14:48:00Z</dcterms:modified>
  <cp:revision>2</cp:revision>
  <dc:subject/>
  <dc:title> </dc:title>
</cp:coreProperties>
</file>