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מירי מסיקה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cs="Tahoma" w:ascii="Tahoma" w:hAnsi="Tahoma"/>
          <w:b/>
          <w:bCs/>
          <w:color w:val="FF0000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1849B"/>
          <w:rtl w:val="true"/>
        </w:rPr>
        <w:drawing>
          <wp:inline distT="0" distB="0" distL="0" distR="0">
            <wp:extent cx="184658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  <w:rtl w:val="true"/>
        </w:rPr>
        <w:t>אהוב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שיר הנושא מהסדרה </w:t>
      </w: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מעורב ירושלמי</w:t>
      </w: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ל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רבי אהרון פרץ מג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רבה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יונתן בר גיורא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פקה מוסיקלית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יונתן בר גיורא ואורי זך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לאחר  צאת אלבומה  השלישי  והמצליח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חדשות טובו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וסיבוב ההופעות שבא בעקבותיו באולמות בכל רחבי הארץ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מירי מסיקה מוציאה את הסינגל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הובי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שיר הנושא של הסדרה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עורב ירושלמי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ה השתתפה מירי בתפקיד ראשי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76" w:right="-540" w:firstLine="376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הובי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פיוט עתיק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מבליט את קולה הייחודי של מסיק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צליח לרגש כבר מהאזנה ראשונ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שיר זוכה כבר לתגובות מדהימות מהקהל בהופעות  ומתחנות הרדיו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עוד לפני שיצא לאוויר באופן רשמי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76" w:right="-540" w:firstLine="3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שיר יתווסף לאלבום החד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כרצועת בונוס במהדורה מיוחדת שתצא לקראת החגים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376" w:right="-540" w:firstLine="376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rFonts w:cs="Tahoma" w:ascii="Tahoma" w:hAnsi="Tahoma"/>
          <w:b/>
          <w:bCs/>
          <w:sz w:val="28"/>
          <w:szCs w:val="28"/>
        </w:rPr>
        <w:t>25.9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מירי  מסיקה חוזרת לבמה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76" w:right="-540" w:firstLine="3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עם המופע החד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יא מגיעה לאמפי שוני ומשם תמשיך להופעות בכל רחבי הארץ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376" w:right="-540" w:firstLine="3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כרמית חדיד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יחסי ציבור  </w:t>
      </w:r>
      <w:r>
        <w:rPr>
          <w:rFonts w:cs="Tahoma" w:ascii="Tahoma" w:hAnsi="Tahoma"/>
          <w:b/>
          <w:bCs/>
        </w:rPr>
        <w:t>050-7870895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42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993775" cy="89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13:00Z</dcterms:created>
  <dc:creator>user</dc:creator>
  <dc:description/>
  <cp:keywords/>
  <dc:language>en-US</dc:language>
  <cp:lastModifiedBy>user</cp:lastModifiedBy>
  <cp:lastPrinted>2009-12-18T16:39:00Z</cp:lastPrinted>
  <dcterms:modified xsi:type="dcterms:W3CDTF">2010-06-27T09:13:00Z</dcterms:modified>
  <cp:revision>2</cp:revision>
  <dc:subject/>
  <dc:title>מאיה משעול</dc:title>
</cp:coreProperties>
</file>