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רועי ידיד </w:t>
      </w:r>
      <w:r>
        <w:rPr>
          <w:i w:val="false"/>
          <w:iCs w:val="false"/>
          <w:color w:val="FF0000"/>
          <w:sz w:val="36"/>
          <w:szCs w:val="36"/>
          <w:rtl w:val="true"/>
        </w:rPr>
        <w:t>- "</w:t>
      </w:r>
      <w:r>
        <w:rPr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אתה יודע</w:t>
      </w:r>
      <w:r>
        <w:rPr>
          <w:i w:val="false"/>
          <w:iCs w:val="false"/>
          <w:color w:val="FF0000"/>
          <w:sz w:val="36"/>
          <w:szCs w:val="36"/>
          <w:rtl w:val="true"/>
        </w:rPr>
        <w:t>"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סינגל שני מתוך אלבום חדש</w:t>
      </w:r>
      <w:r>
        <w:rPr>
          <w:i w:val="false"/>
          <w:iCs w:val="false"/>
          <w:sz w:val="36"/>
          <w:szCs w:val="36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אחר צאת הסינגל הראשון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ני איש של חורף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שזכה להצלחה יפ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וצא הסינגל השני</w:t>
      </w:r>
      <w:r>
        <w:rPr>
          <w:rFonts w:cs="Arial" w:ascii="Arial" w:hAnsi="Arial"/>
          <w:b/>
          <w:bCs/>
          <w:color w:val="000000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rtl w:val="true"/>
        </w:rPr>
        <w:t>אתה יודע</w:t>
      </w:r>
      <w:r>
        <w:rPr>
          <w:rFonts w:cs="Arial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rtl w:val="true"/>
        </w:rPr>
        <w:t>אותו כתב והלחין רועי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תה יוד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ולד בעקבות סיפור אישי שרועי  ומשפחתו חו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חיו  הצעיר נפצע בפיגוע ירי בעת שלמד במכינה לקראת הגיוס לצבא בישו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עצמונ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היה בזמנו בגו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ט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ציעה היתה קש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ותו אירוע טראומתי אחיו של רועי החל מסתגר בתוך עצמו ובנה חומות סביבו שמאוד הקשו על רועי והמשפחה להיכנס אל ליבו ולעזור לו לעבור את התקופה הקשה ה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יר ככלל מדבר על הניסיון ליצור אחדות בין אדם לחברו בכל אחד באשר הוא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ולא משנה 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לני או ימני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י התחיל לשיר מגיל צעיר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ריצה הגדולה היתה בשרותו ה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הקת הרבנות הצבאית כסו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סומן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המובילים בתחום המוסיקה הדתית כהבטח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י כבש את כל הפסגות שאפשר לכבוש במוסיקה הד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ת הדיסקים שהוצ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כרו בעשרות אלפי עותקים ושיריו הגיעו לראשי מצעדי הפזמונים החסידי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אלבום החד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הפקתו של נדב ביטו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יכלול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שירים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יראה אור בח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ים הקרוב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אתה יודע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וא הסינגל השני מתוך האלבום החד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ועי ידי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אזנה נעימ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פרטים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די ורצברגר ושרון מלי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6:00Z</dcterms:created>
  <dc:creator>ADI</dc:creator>
  <dc:description/>
  <cp:keywords/>
  <dc:language>en-US</dc:language>
  <cp:lastModifiedBy>roy</cp:lastModifiedBy>
  <cp:lastPrinted>2004-10-20T13:20:00Z</cp:lastPrinted>
  <dcterms:modified xsi:type="dcterms:W3CDTF">2010-07-01T21:13:00Z</dcterms:modified>
  <cp:revision>6</cp:revision>
  <dc:subject/>
  <dc:title>איתי פרל</dc:title>
</cp:coreProperties>
</file>