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-457200</wp:posOffset>
            </wp:positionV>
            <wp:extent cx="5257800" cy="227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44"/>
          <w:szCs w:val="1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44"/>
          <w:szCs w:val="144"/>
        </w:rPr>
      </w:pPr>
      <w:r>
        <w:rPr>
          <w:b/>
          <w:b/>
          <w:bCs/>
          <w:sz w:val="144"/>
          <w:sz w:val="144"/>
          <w:szCs w:val="144"/>
          <w:rtl w:val="true"/>
        </w:rPr>
        <w:t>המלכ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</w:rPr>
        <w:t xml:space="preserve"> השחור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4: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דקות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ילים ולחן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יורם מארק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ריי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עיבוד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עופר סטרול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יסטוריה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יר הוקלט במקור ב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98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י ההרכב המקורי של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קילר הלוהטת</w:t>
      </w:r>
      <w:r>
        <w:rPr>
          <w:b/>
          <w:bCs/>
          <w:sz w:val="32"/>
          <w:szCs w:val="32"/>
          <w:rtl w:val="true"/>
        </w:rPr>
        <w:t xml:space="preserve">", </w:t>
      </w:r>
      <w:r>
        <w:rPr>
          <w:b/>
          <w:b/>
          <w:bCs/>
          <w:sz w:val="32"/>
          <w:sz w:val="32"/>
          <w:szCs w:val="32"/>
          <w:rtl w:val="true"/>
        </w:rPr>
        <w:t>יצא על גבי תקליט שדרים לרדיו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וגם צעד במצעד הפזמונים דאז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רבים הצטערו לגלות שהוא לא נכלל בתקליט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ופקים את הלבנים</w:t>
      </w:r>
      <w:r>
        <w:rPr>
          <w:b/>
          <w:bCs/>
          <w:sz w:val="32"/>
          <w:szCs w:val="32"/>
          <w:rtl w:val="true"/>
        </w:rPr>
        <w:t xml:space="preserve">", </w:t>
      </w:r>
      <w:r>
        <w:rPr>
          <w:b/>
          <w:b/>
          <w:bCs/>
          <w:sz w:val="32"/>
          <w:sz w:val="32"/>
          <w:szCs w:val="32"/>
          <w:rtl w:val="true"/>
        </w:rPr>
        <w:t>שיצא ב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985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וניסו לשווא להשיגו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ווה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יר הוקלט בביצוע חדש על ידי ההרכב הנוכחי של הלהק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וזכה לעיבוד חדש ברוח האייטיז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שני הביצועי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החדש והישן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מופיעים בדיסק הבונוס שמצורף לאוסף החדש והכפול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שנקרא גם הוא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ופקים את הלבנים</w:t>
      </w:r>
      <w:r>
        <w:rPr>
          <w:b/>
          <w:bCs/>
          <w:sz w:val="32"/>
          <w:szCs w:val="32"/>
          <w:rtl w:val="true"/>
        </w:rPr>
        <w:t xml:space="preserve">", </w:t>
      </w:r>
      <w:r>
        <w:rPr>
          <w:b/>
          <w:b/>
          <w:bCs/>
          <w:sz w:val="32"/>
          <w:sz w:val="32"/>
          <w:szCs w:val="32"/>
          <w:rtl w:val="true"/>
        </w:rPr>
        <w:t>שראה אור ב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10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22"/>
          <w:szCs w:val="22"/>
          <w:rtl w:val="true"/>
        </w:rPr>
        <w:t>@@@@@@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להקת הרוק קילר הלוהטת נוסדה בחיפה בסוף שנות השבע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ובשורותיה ניגנו במשך השנים הבסיסטית מוניקה סקס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שעל שמה קרויה הלהקה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 xml:space="preserve">הגיטריסט גיל אלון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שעבר לאתניקס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 xml:space="preserve">והמתופף אסף מרוז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שעבר לאיפה הילד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99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קה הלהקה מפעיל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וכע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אחרי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שנות הפסקה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היא חוזרת לפעילו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הרכב הנוכחי חברים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יורם מארק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רייך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שירה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 xml:space="preserve">ירון דקל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כלי הקשה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גדי ה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שי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תופים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 xml:space="preserve">עופר סטרול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בס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ויובל ליבליך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גיטרה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משתתפים נוספים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נועם דויד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תופים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 xml:space="preserve">הילה פור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שירה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 xml:space="preserve">אלון חלד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קלידים</w:t>
      </w:r>
      <w:r>
        <w:rPr>
          <w:b/>
          <w:bCs/>
          <w:sz w:val="32"/>
          <w:szCs w:val="32"/>
          <w:rtl w:val="true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20:47:00Z</dcterms:created>
  <dc:creator>Yoram</dc:creator>
  <dc:description/>
  <cp:keywords/>
  <dc:language>en-US</dc:language>
  <cp:lastModifiedBy>בן ארי מירי</cp:lastModifiedBy>
  <dcterms:modified xsi:type="dcterms:W3CDTF">2010-07-03T20:47:00Z</dcterms:modified>
  <cp:revision>2</cp:revision>
  <dc:subject/>
  <dc:title>ספרים למכירה</dc:title>
</cp:coreProperties>
</file>