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39763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שמוליק פרי בסינגל חד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>Sm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רוקנרול בעבר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ת זה שמוליק פרי כבר הוכיח בסינגל הראשון המצוין שלו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הלומים משומש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כשיו הוא מראה שגם באנגלית הוא עושה את זה טוב לא פחות עם סינגל 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נרגטי ובעיקר כזה שגורם להזיז את הגוף בקצב ולחייך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Smil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Smil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בר פרי את סגנון הרוק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יטרות הקלאסי שמזוהה איתו עם מקצב פופ קליל ומהנ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לבום הבכורה של פרי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ו נטלו חלק דודו טסה וטלי כ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ולך ומתקרב ובינתיים הוא ממשיך להעלות את המופע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תנועה מתמד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תו הפיק יחד עם רפי פרסקי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ופעות קרוב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3.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ליל קפ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שב כלי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בונטין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עה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זנה נעימה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אתר של פר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3">
        <w:r>
          <w:rPr>
            <w:rStyle w:val="InternetLink"/>
            <w:color w:val="000000"/>
          </w:rPr>
          <w:t>http://www.shmulikperry.com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 xml:space="preserve">  , </w:t>
      </w:r>
      <w:r>
        <w:rPr>
          <w:rFonts w:ascii="Arial" w:hAnsi="Arial" w:cs="Arial"/>
          <w:b/>
          <w:b/>
          <w:bCs/>
          <w:rtl w:val="true"/>
        </w:rPr>
        <w:t>למייספייס</w:t>
      </w:r>
      <w:r>
        <w:rPr>
          <w:rtl w:val="true"/>
        </w:rPr>
        <w:t xml:space="preserve">: </w:t>
      </w:r>
      <w:hyperlink r:id="rId4">
        <w:r>
          <w:rPr>
            <w:rStyle w:val="InternetLink"/>
            <w:color w:val="000000"/>
          </w:rPr>
          <w:t>http://www.myspace.com/perrymuse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ודד מזרח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052-8345958</w:t>
      </w:r>
      <w:r>
        <w:rPr>
          <w:rFonts w:cs="Arial" w:ascii="Arial" w:hAnsi="Arial"/>
          <w:b/>
          <w:bCs/>
          <w:rtl w:val="true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odedtik@013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6"/>
      <w:type w:val="nextPage"/>
      <w:pgSz w:w="11906" w:h="16838"/>
      <w:pgMar w:left="1134" w:right="1134" w:gutter="0" w:header="720" w:top="1202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mulikperry.com/" TargetMode="External"/><Relationship Id="rId4" Type="http://schemas.openxmlformats.org/officeDocument/2006/relationships/hyperlink" Target="http://www.myspace.com/perrymuse" TargetMode="External"/><Relationship Id="rId5" Type="http://schemas.openxmlformats.org/officeDocument/2006/relationships/hyperlink" Target="mailto:odedtik@013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6:00Z</dcterms:created>
  <dc:creator>Oded</dc:creator>
  <dc:description/>
  <cp:keywords/>
  <dc:language>en-US</dc:language>
  <cp:lastModifiedBy>Sam</cp:lastModifiedBy>
  <cp:lastPrinted>2009-07-30T10:46:00Z</cp:lastPrinted>
  <dcterms:modified xsi:type="dcterms:W3CDTF">2010-07-17T02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