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3.7.10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תונו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</w:rPr>
        <w:t>B</w:t>
      </w:r>
      <w:r>
        <w:rPr>
          <w:rFonts w:cs="David"/>
          <w:b/>
          <w:bCs/>
          <w:sz w:val="72"/>
          <w:szCs w:val="72"/>
          <w:u w:val="single"/>
        </w:rPr>
        <w:t>aby I want you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B</w:t>
      </w:r>
      <w:r>
        <w:rPr>
          <w:rFonts w:cs="David"/>
          <w:b/>
          <w:bCs/>
          <w:sz w:val="36"/>
          <w:szCs w:val="36"/>
          <w:u w:val="single"/>
        </w:rPr>
        <w:t>aby I want you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" -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ינגל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אשון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יוצר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יאור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רנשטיין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וצא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מים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לו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רדיו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סינגל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חזיר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ת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ארומה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נות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rFonts w:cs="David"/>
          <w:b/>
          <w:bCs/>
          <w:sz w:val="36"/>
          <w:szCs w:val="36"/>
          <w:u w:val="single"/>
        </w:rPr>
        <w:t>60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מוזיקה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ישראלית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מוסיף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עין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R</w:t>
      </w:r>
      <w:r>
        <w:rPr>
          <w:rFonts w:cs="David"/>
          <w:b/>
          <w:bCs/>
          <w:sz w:val="36"/>
          <w:szCs w:val="36"/>
          <w:u w:val="single"/>
        </w:rPr>
        <w:t>evival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בריט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ופ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מצע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נות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rFonts w:cs="David"/>
          <w:b/>
          <w:bCs/>
          <w:sz w:val="36"/>
          <w:szCs w:val="36"/>
          <w:u w:val="single"/>
        </w:rPr>
        <w:t>90</w:t>
      </w:r>
      <w:r>
        <w:rPr>
          <w:rFonts w:cs="David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שרוברט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ל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יון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</w:rPr>
        <w:t>Boys don't cry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היטים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ים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</w:rPr>
        <w:t>80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ן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סה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גנון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</w:rPr>
        <w:t>60</w:t>
      </w:r>
      <w:r>
        <w:rPr>
          <w:rFonts w:cs="David"/>
          <w:sz w:val="26"/>
          <w:szCs w:val="26"/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רי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</w:rPr>
        <w:t>90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דוגמ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cast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צרים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וויים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רוקס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ייט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רייפס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אבים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ני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</w:rPr>
        <w:t>60</w:t>
      </w:r>
      <w:r>
        <w:rPr>
          <w:rFonts w:cs="David"/>
          <w:sz w:val="26"/>
          <w:szCs w:val="26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יאור</w:t>
      </w:r>
      <w:r>
        <w:rPr>
          <w:rFonts w:eastAsia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נשטיין</w:t>
      </w:r>
      <w:r>
        <w:rPr>
          <w:rFonts w:eastAsia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33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ז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צר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פור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Happy days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נה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ם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פע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אברים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ליח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היטי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ישים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שים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בי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צלל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ליף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רד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>...)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סף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ים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</w:rPr>
        <w:t>5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ליטים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יס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לי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י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גיל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ף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זיקה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</w:rPr>
        <w:t>6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גן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ל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תב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ים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יים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רא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יע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תו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</w:rPr>
        <w:t>35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אטרון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אר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לו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יר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יא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דיו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</w:rPr>
        <w:t>Baby I want you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זב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יר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רא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</w:rPr>
        <w:t>6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וו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ין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R</w:t>
      </w:r>
      <w:r>
        <w:rPr>
          <w:rFonts w:cs="David"/>
          <w:sz w:val="26"/>
          <w:szCs w:val="26"/>
        </w:rPr>
        <w:t>evival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</w:rPr>
        <w:t>9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ריט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פ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או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אוקטובר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ש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אור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ומבלי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נה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</w:rPr>
        <w:t>Shadows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עה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תפ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ליף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ר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ונה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ה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ליף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רד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צעה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ר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ד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אט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צא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דיו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תבי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זיקה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יפ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יל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ות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ברכה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רז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ינץ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, "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ינה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לס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צ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תקשורת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",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טל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Cs/>
          <w:color w:val="000000"/>
          <w:sz w:val="28"/>
          <w:szCs w:val="28"/>
          <w:u w:val="single"/>
        </w:rPr>
        <w:t>03-6498363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 / </w:t>
      </w:r>
      <w:r>
        <w:rPr>
          <w:rFonts w:cs="David"/>
          <w:b/>
          <w:bCs/>
          <w:color w:val="000000"/>
          <w:sz w:val="28"/>
          <w:szCs w:val="28"/>
          <w:u w:val="single"/>
        </w:rPr>
        <w:t>052-6406110</w:t>
      </w:r>
    </w:p>
    <w:sectPr>
      <w:headerReference w:type="default" r:id="rId2"/>
      <w:footerReference w:type="default" r:id="rId3"/>
      <w:type w:val="nextPage"/>
      <w:pgSz w:w="11906" w:h="16838"/>
      <w:pgMar w:left="851" w:right="1247" w:gutter="0" w:header="720" w:top="1361" w:footer="720" w:bottom="1701"/>
      <w:pgNumType w:fmt="decimal"/>
      <w:formProt w:val="false"/>
      <w:textDirection w:val="lrTb"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356298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629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David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Times New Roman" w:hAnsi="Times New Roman" w:cs="David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 תו תו"/>
    <w:basedOn w:val="Style6"/>
    <w:qFormat/>
    <w:rPr>
      <w:rFonts w:cs="David"/>
      <w:b/>
      <w:bCs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32:00Z</dcterms:created>
  <dc:creator>ניר ברקת</dc:creator>
  <dc:description/>
  <cp:keywords/>
  <dc:language>en-US</dc:language>
  <cp:lastModifiedBy>lior</cp:lastModifiedBy>
  <cp:lastPrinted>2009-11-23T15:09:00Z</cp:lastPrinted>
  <dcterms:modified xsi:type="dcterms:W3CDTF">2010-07-13T15:32:00Z</dcterms:modified>
  <cp:revision>2</cp:revision>
  <dc:subject/>
  <dc:title>24 באוגוסט, 2008</dc:title>
</cp:coreProperties>
</file>