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נערה צפון אפריקאית</w:t>
      </w:r>
      <w:r>
        <w:rPr>
          <w:b/>
          <w:bCs/>
          <w:sz w:val="72"/>
          <w:szCs w:val="72"/>
          <w:rtl w:val="true"/>
        </w:rPr>
        <w:t>"</w: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יניב נחמנ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ילים ולחן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יניב נחמני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ירים שפשוט גורמים לך לזוז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ערה צפון אפריקא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נו סינגל ראשון מתוך אלבום בכורה של הזמר והיוצר יניב נחמנ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ששומעים את השי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נערה צפון אפריקאי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י אפשר שלא לחוש מיד את העוצמה המתפרצת של יניב הנובעת מתשוקתו למוסיקת עולם ולסגנון הפולקל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ניב החל את דרכו המוסיקלית בגיל צעיר מאוד כאשר כבר בגיל </w:t>
      </w: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ק גיטרה בזרועות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ם התחיל את דרכו כיו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התפתח לנגינה בכלים נוספים ביניהם נגינה על עוד</w:t>
      </w:r>
      <w:r>
        <w:rPr>
          <w:sz w:val="28"/>
          <w:szCs w:val="28"/>
          <w:rtl w:val="true"/>
        </w:rPr>
        <w:t xml:space="preserve">.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יניב למד בבית הספר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ימ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כשנתיים הוא למד מוסיקה הודית בכינ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חמש השנים האחרונות יניב הוא חלק מהרכב המנגן מוסיקת עולם בהשפעות הו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ריק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ועניות וכמו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רות מקוריות של יניב בסגנון אתני משולב ובנוסף השתתף במופעים רבים כמו – פסטיבל שאנטיפ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טיבל בראשית ובבמות שונות ברחבי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אלבום הבכורה 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חל לעבוד לפני כשנתיים יחד עם המפיק והמעבד נדב ביטון ובו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שר נכתבו ונאספו במשך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ספטמבר יניב מופיע בזאפה הרצליה בליווי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גנים וזמרת אורחת – איילה אינגדשט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אזנה מצוינת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פרטים נוספים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שירי רווה יחסי ציבור – </w:t>
      </w:r>
      <w:r>
        <w:rPr>
          <w:b/>
          <w:bCs/>
          <w:sz w:val="24"/>
          <w:szCs w:val="24"/>
        </w:rPr>
        <w:t>050-3397373</w:t>
      </w:r>
      <w:r>
        <w:rPr>
          <w:b/>
          <w:bCs/>
          <w:sz w:val="24"/>
          <w:szCs w:val="24"/>
          <w:rtl w:val="true"/>
        </w:rPr>
        <w:t xml:space="preserve"> / </w:t>
      </w:r>
      <w:r>
        <w:rPr>
          <w:b/>
          <w:bCs/>
          <w:sz w:val="24"/>
          <w:szCs w:val="24"/>
        </w:rPr>
        <w:t>shiri.raveh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70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931</Characters>
  <CharactersWithSpaces>1115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38:00Z</dcterms:created>
  <dc:creator>Shiri</dc:creator>
  <dc:description/>
  <dc:language>en-US</dc:language>
  <cp:lastModifiedBy>Shiri</cp:lastModifiedBy>
  <dcterms:modified xsi:type="dcterms:W3CDTF">2010-08-17T08:38:00Z</dcterms:modified>
  <cp:revision>2</cp:revision>
  <dc:subject/>
  <dc:title>"נערה צפון אפריקאית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