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ושיק לוי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מקבל את השנה החדשה עם האלבום </w:t>
      </w:r>
      <w:r>
        <w:rPr>
          <w:sz w:val="44"/>
          <w:szCs w:val="44"/>
          <w:u w:val="single"/>
          <w:rtl w:val="true"/>
        </w:rPr>
        <w:t>"</w:t>
      </w:r>
      <w:r>
        <w:rPr>
          <w:sz w:val="44"/>
          <w:sz w:val="44"/>
          <w:szCs w:val="44"/>
          <w:u w:val="single"/>
          <w:rtl w:val="true"/>
        </w:rPr>
        <w:t>קול וחומר</w:t>
      </w:r>
      <w:r>
        <w:rPr>
          <w:sz w:val="44"/>
          <w:szCs w:val="44"/>
          <w:u w:val="single"/>
          <w:rtl w:val="true"/>
        </w:rPr>
        <w:t xml:space="preserve">" </w:t>
      </w:r>
      <w:r>
        <w:rPr>
          <w:sz w:val="44"/>
          <w:szCs w:val="44"/>
          <w:u w:val="single"/>
          <w:rtl w:val="true"/>
        </w:rPr>
        <w:t>–</w:t>
      </w:r>
      <w:r>
        <w:rPr>
          <w:sz w:val="44"/>
          <w:szCs w:val="44"/>
          <w:u w:val="single"/>
          <w:rtl w:val="true"/>
        </w:rPr>
        <w:t xml:space="preserve">   </w:t>
      </w:r>
      <w:r>
        <w:rPr>
          <w:sz w:val="44"/>
          <w:sz w:val="44"/>
          <w:szCs w:val="44"/>
          <w:u w:val="single"/>
          <w:rtl w:val="true"/>
        </w:rPr>
        <w:t>אינטרפרטציו</w:t>
      </w:r>
      <w:r>
        <w:rPr>
          <w:sz w:val="44"/>
          <w:sz w:val="44"/>
          <w:szCs w:val="44"/>
          <w:u w:val="single"/>
          <w:rtl w:val="true"/>
        </w:rPr>
        <w:t>ת</w:t>
      </w:r>
      <w:r>
        <w:rPr>
          <w:sz w:val="44"/>
          <w:sz w:val="44"/>
          <w:szCs w:val="44"/>
          <w:u w:val="single"/>
          <w:rtl w:val="true"/>
        </w:rPr>
        <w:t xml:space="preserve"> אישיות לשיריהם של יוצרים צעירים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rtl w:val="true"/>
        </w:rPr>
        <w:drawing>
          <wp:inline distT="0" distB="0" distL="0" distR="0">
            <wp:extent cx="372935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צילום </w:t>
      </w:r>
      <w:r>
        <w:rPr>
          <w:rtl w:val="true"/>
        </w:rPr>
        <w:t>–</w:t>
      </w:r>
      <w:r>
        <w:rPr>
          <w:rtl w:val="true"/>
        </w:rPr>
        <w:t xml:space="preserve"> מיכה קירש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בתום תקופת עבודה של כשלוש שנים מוציא אושיק אלבום קונספט ייחוד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מביא שירים של יוצרים צעירים באינטרפרטציה שונה ואיש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 ההפקה מוזיקלית אחראי זיו ריינ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וזיקאי מוכשר ומגוון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שר הלח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הי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ירות למחול ותיאטרון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פיו יוצא הדופן של תהליך העבודה השפיעה בצורה רבה על ייחודיותו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של הפרויקט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יו הפגיש את אושיק עם טקסטים מבלי שציין את שם ה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תב או המבצ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גש אושיק לביצוע השירים ללא כל ידע מוקדם אודותיה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וך שהוא מביא בקולו המיוחד ולמוד הניסיון השלמה אמיצה ע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סר השלמ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רגישות רבה ופשטות הניכרות לכל אורך האלבום המרגש ה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השירים שנבחרו יצאו במקור בשנות התשע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תקופה בה אמנים צעירים חדרו מ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ול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ל לב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ינסטר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אשר שיריהם הפכו עם הזמן לנכסי צאן ברזל של הרוק הישראל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ן השירים באלבום נמצא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ר בלב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רוקפור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ל תפח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ריט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סיכוי קלו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שרון הולצמ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שקט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נקמת הטרקטור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עצוב בלעדי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אביב גפן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גיש אושיק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לדה ש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יר חדש שנכתב על ידי בתו נ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גם רמיקס לשירו הקלאס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שון ליש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נעשה בשיתוף עם גיא ש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רסדס בנ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פקצ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לני בן בס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באלבום מתארח שלומי שבן אשר מוסיף בנגינתו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צבע המיוחד של האלב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אלבום יצא לחנויות ב</w:t>
      </w:r>
      <w:r>
        <w:rPr>
          <w:b/>
          <w:bCs/>
          <w:sz w:val="32"/>
          <w:szCs w:val="32"/>
          <w:u w:val="single"/>
        </w:rPr>
        <w:t>29.8.20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913130" cy="334645"/>
            <wp:effectExtent l="0" t="0" r="0" b="0"/>
            <wp:docPr id="2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rtl w:val="true"/>
        </w:rPr>
        <w:t>יחסי ציבור ליווי אישי לאמנים</w:t>
      </w:r>
    </w:p>
    <w:p>
      <w:pPr>
        <w:pStyle w:val="Normal"/>
        <w:jc w:val="left"/>
        <w:rPr/>
      </w:pPr>
      <w:r>
        <w:rPr>
          <w:rtl w:val="true"/>
        </w:rPr>
        <w:t xml:space="preserve">שרון פלוטקין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/>
        <w:t>054-9738245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74D8F"/>
          </w:rPr>
          <w:t>musicfactory.sharon@gmail.com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נב רביץ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ביקובסק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יווי איש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054-9738248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musicfactory.enav@gmail.com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נועם ששון </w:t>
      </w:r>
      <w:r>
        <w:rPr>
          <w:rtl w:val="true"/>
        </w:rPr>
        <w:t>(</w:t>
      </w:r>
      <w:r>
        <w:rPr>
          <w:rtl w:val="true"/>
        </w:rPr>
        <w:t>הפקה</w:t>
      </w:r>
      <w:r>
        <w:rPr>
          <w:rtl w:val="true"/>
        </w:rPr>
        <w:t xml:space="preserve">) </w:t>
      </w:r>
      <w:r>
        <w:rPr/>
        <w:t>054-9108517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6">
        <w:r>
          <w:rPr>
            <w:rStyle w:val="InternetLink"/>
          </w:rPr>
          <w:t>musicfactory.noam@g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sharon@gmail.com" TargetMode="External"/><Relationship Id="rId5" Type="http://schemas.openxmlformats.org/officeDocument/2006/relationships/hyperlink" Target="mailto:musicfactory.enav@gmail.com" TargetMode="External"/><Relationship Id="rId6" Type="http://schemas.openxmlformats.org/officeDocument/2006/relationships/hyperlink" Target="mailto:musicfactory.noa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6:00Z</dcterms:created>
  <dc:creator>ZIV</dc:creator>
  <dc:description/>
  <cp:keywords/>
  <dc:language>en-US</dc:language>
  <cp:lastModifiedBy>Noam</cp:lastModifiedBy>
  <dcterms:modified xsi:type="dcterms:W3CDTF">2010-08-19T09:09:00Z</dcterms:modified>
  <cp:revision>3</cp:revision>
  <dc:subject/>
  <dc:title>היי נועם</dc:title>
</cp:coreProperties>
</file>