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מה שמפחיד זה לא מוו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מפחיד יותר לא לחיות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ינגל חדש מתוך ארגמ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לבומו השני ועטור השבחים של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רז לב אר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פרימטיב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נו גרסת כסוי לשיר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Cs/>
          <w:sz w:val="24"/>
          <w:szCs w:val="24"/>
          <w:u w:val="single"/>
        </w:rPr>
        <w:t>Primitives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תב וביצע במקור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טי בון ברנט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 Bone Burnett</w:t>
      </w:r>
      <w:r>
        <w:rPr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ת הנוסח העברי לשיר תרגם וכתב דני אמי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רנ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ד המפיקים המוסיקליים הנודעים והמבוקשים ביותר כ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וכה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רס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ראמ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פרס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וסקר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הפיק בין היתר אלבומים לאלביס קוסט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וי אורביס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אונטינג קרו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ולפלאוור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sz w:val="24"/>
          <w:szCs w:val="24"/>
        </w:rPr>
        <w:t>Eels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 בי קינ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וילי נלס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יקוב דילן ואת אלבומו החדש של אלטון 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קביל לעבודתו כמפיק מוסיקלי הוציא עד היום  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בומי סו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פרימיטיב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פיע באלבום </w:t>
      </w:r>
      <w:r>
        <w:rPr>
          <w:sz w:val="24"/>
          <w:szCs w:val="24"/>
        </w:rPr>
        <w:t>The Criminal Under My Own Hear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צא בשנת </w:t>
      </w:r>
      <w:r>
        <w:rPr>
          <w:rFonts w:cs="Arial" w:ascii="Arial" w:hAnsi="Arial"/>
          <w:sz w:val="24"/>
          <w:szCs w:val="24"/>
        </w:rPr>
        <w:t>199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על ארגמן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רגמן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וכיח שלב ארי לא רק התחמק מסינדרום האלבום השני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וא אפילו עשה ממנו צחוק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קלאסיקה ישראלית בהתהוות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("</w:t>
      </w:r>
      <w:r>
        <w:rPr>
          <w:rFonts w:ascii="Tahoma" w:hAnsi="Tahoma" w:cs="Tahoma"/>
          <w:sz w:val="24"/>
          <w:sz w:val="24"/>
          <w:szCs w:val="24"/>
          <w:rtl w:val="true"/>
        </w:rPr>
        <w:t>תרבות מעריב</w:t>
      </w:r>
      <w:r>
        <w:rPr>
          <w:rFonts w:cs="Tahoma" w:ascii="Tahoma" w:hAnsi="Tahoma"/>
          <w:sz w:val="24"/>
          <w:szCs w:val="24"/>
          <w:rtl w:val="true"/>
        </w:rPr>
        <w:t>"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הופעות קרובות </w:t>
      </w:r>
      <w:r>
        <w:rPr>
          <w:rFonts w:cs="Arial" w:ascii="Arial" w:hAnsi="Arial"/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גנסקי ב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תנ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תארח אצל תמר אייזנמן במסגרת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סטיבל הגיטר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.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ארבי ת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ארח את אביתר בנא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מסגרת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סטיבל ת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 למוסיק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1.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לו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חוב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10.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לפנט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ריית חי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עדון הפ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י ציו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23.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ולל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רושל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פרטים נוספים</w:t>
      </w:r>
      <w:r>
        <w:rPr>
          <w:rFonts w:cs="Arial" w:ascii="Arial" w:hAnsi="Arial"/>
          <w:sz w:val="20"/>
          <w:szCs w:val="20"/>
          <w:rtl w:val="true"/>
        </w:rPr>
        <w:t>: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מיטל אהרוני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</w:rPr>
        <w:t>maytal@nmcunited.co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9:00Z</dcterms:created>
  <dc:creator> </dc:creator>
  <dc:description/>
  <cp:keywords/>
  <dc:language>en-US</dc:language>
  <cp:lastModifiedBy> </cp:lastModifiedBy>
  <dcterms:modified xsi:type="dcterms:W3CDTF">2010-10-13T12:19:00Z</dcterms:modified>
  <cp:revision>2</cp:revision>
  <dc:subject/>
  <dc:title/>
</cp:coreProperties>
</file>