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8722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כב הר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יג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גאה להציג את אלבום הקונספט הראשון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נו חווים את החיים עם כל הקשיים ועם כל השמ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לנו לוקחים חלק באותו מסע קיומ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לבום ביקשנו לעשות שיקוף מוסיקלי לחוויה ה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הסינגל הראשון מתוכ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ילים של יצחק רבין מתוך נאום שנשא בכנס פצועי השריון בלטרון בשנת </w:t>
      </w:r>
      <w:r>
        <w:rPr>
          <w:rFonts w:cs="Arial" w:ascii="Arial" w:hAnsi="Arial"/>
          <w:sz w:val="28"/>
          <w:szCs w:val="28"/>
        </w:rPr>
        <w:t>199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המילים הפשוטות והישירות מהדהדות כתפילה חילונית והלחן נותן להן חיים חדש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יר נשמע כהמנון מודרני המתאר את הניגוד שבין חומות הניכור לבין החום האנוש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אזנה לאלבום המלא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igayon.bandcamp.com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קבלת האלבום בדואר וליצירת קשר בכל נושא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gayonband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תי אור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52-837899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ר אוטמזגין </w:t>
      </w:r>
      <w:r>
        <w:rPr>
          <w:rFonts w:cs="Arial" w:ascii="Arial" w:hAnsi="Arial"/>
          <w:sz w:val="28"/>
          <w:szCs w:val="28"/>
        </w:rPr>
        <w:t>052-666100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gayon.bandcamp.com/" TargetMode="External"/><Relationship Id="rId4" Type="http://schemas.openxmlformats.org/officeDocument/2006/relationships/hyperlink" Target="mailto:igayonban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03:00Z</dcterms:created>
  <dc:creator>itay oren</dc:creator>
  <dc:description/>
  <cp:keywords/>
  <dc:language>en-US</dc:language>
  <cp:lastModifiedBy>itay oren</cp:lastModifiedBy>
  <dcterms:modified xsi:type="dcterms:W3CDTF">2010-10-16T23:47:00Z</dcterms:modified>
  <cp:revision>5</cp:revision>
  <dc:subject/>
  <dc:title> </dc:title>
</cp:coreProperties>
</file>