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ובל סלע וחיים אוליאל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פ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פטים בודדים יתקשו להכיל את הסיפור המרתק של </w:t>
      </w:r>
      <w:r>
        <w:rPr>
          <w:rFonts w:ascii="Arial" w:hAnsi="Arial" w:cs="Arial"/>
          <w:b/>
          <w:b/>
          <w:bCs/>
          <w:rtl w:val="true"/>
        </w:rPr>
        <w:t>יובל סל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 שהתחיל לנגן  בגי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ות 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יו הפיק מסיבות טראנס 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 מה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 תהליך חזרה בתשובה וחי בחווה מבודדת כאשר בכל הזמן הזה הוא לא מפסיק ליצור ולו ל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א מעי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וסיקה בנשמ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רגע שידעתי אקורדים הקול הפנימי שלי חיפש מנגינ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מין דחף פנימ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ו מסיים סל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למוסיקה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ת העבודה על אלבום הבכורה שלו עליו עבד עם חברו הטוב המוסיק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גיטריסט </w:t>
      </w:r>
      <w:r>
        <w:rPr>
          <w:rFonts w:ascii="Arial" w:hAnsi="Arial" w:cs="Arial"/>
          <w:b/>
          <w:b/>
          <w:bCs/>
          <w:rtl w:val="true"/>
        </w:rPr>
        <w:t>אריאל אביז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גן עם מיטב האמנים בארץ ובשנים האחרונות לצד ארז לב א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חראי על העיבודים וההפקה המוסיקלית באלב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בום מתאפיין בצליל נקי ו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ולו המחוספס משהו של סלע יוצר אינטימיות מיידית עם המאזין ומושך אותו אל תוך ה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נג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שיר שני שיוצא לרד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סינגל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 קול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א לרגל יום הכיפורים וקיבל השמעות רבות בתקופת החג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ת השיר כתב </w:t>
      </w:r>
      <w:r>
        <w:rPr>
          <w:rFonts w:ascii="Arial" w:hAnsi="Arial" w:cs="Arial"/>
          <w:b/>
          <w:b/>
          <w:bCs/>
          <w:rtl w:val="true"/>
        </w:rPr>
        <w:t>דודו וי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דם מעניין בפני עצמו שכתב לטובי האמ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רין א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אל זיל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י בן זאב 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וכר לרב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ילן הרחוב מדיזנגוף סנט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עקבות מפגש מקרי באולפן הגיע השיר לאוזניו של </w:t>
      </w:r>
      <w:r>
        <w:rPr>
          <w:rFonts w:ascii="Arial" w:hAnsi="Arial" w:cs="Arial"/>
          <w:b/>
          <w:b/>
          <w:bCs/>
          <w:rtl w:val="true"/>
        </w:rPr>
        <w:t>חיים אוליאל</w:t>
      </w:r>
      <w:r>
        <w:rPr>
          <w:rFonts w:ascii="Arial" w:hAnsi="Arial" w:cs="Arial"/>
          <w:rtl w:val="true"/>
        </w:rPr>
        <w:t xml:space="preserve"> וכך נוצר שיתוף הפעולה שהוסיף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תבל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פ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צ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יט שכולו אופטימיות ותענוג לאוז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שנה האחרונה מופיע סלע ברחבי הארץ במתכונת אקוסטית ובקרוב יתחיל לקיים הופעות בהרכב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אזנה נעי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</w:rPr>
          <w:t>http://yuvalsela.bandcamp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דו וי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בל סלע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בו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יאל אביז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קה מוסיקל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יאל אביז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ליק דניא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dtik@013.net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valsela.bandcamp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4:00Z</dcterms:created>
  <dc:creator>Koltura</dc:creator>
  <dc:description/>
  <cp:keywords/>
  <dc:language>en-US</dc:language>
  <cp:lastModifiedBy>Oded</cp:lastModifiedBy>
  <cp:lastPrinted>2009-07-30T10:46:00Z</cp:lastPrinted>
  <dcterms:modified xsi:type="dcterms:W3CDTF">2010-10-14T08:30:00Z</dcterms:modified>
  <cp:revision>7</cp:revision>
  <dc:subject/>
  <dc:title>קומוניקט- הצוותא מארח: פסטיבל "בלי סיסמאות"</dc:title>
</cp:coreProperties>
</file>