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ורי אילוז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דברים שצריכים לרדת לך כדי שתבין משהו בחיים האל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סימון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חר פתיחה מעוררת 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פריד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מגי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סימ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נותן עוד הצצה לחזון המעולה של אורי איל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בום הבכורה</w:t>
      </w:r>
      <w:r>
        <w:rPr>
          <w:rFonts w:ascii="Tahoma" w:hAnsi="Tahoma" w:cs="Tahoma"/>
          <w:rtl w:val="true"/>
        </w:rPr>
        <w:t xml:space="preserve"> שלו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"</w:t>
      </w:r>
      <w:r>
        <w:rPr>
          <w:rFonts w:ascii="Tahoma" w:hAnsi="Tahoma" w:cs="Tahoma"/>
          <w:b/>
          <w:b/>
          <w:bCs/>
          <w:rtl w:val="true"/>
        </w:rPr>
        <w:t>חלום אמריקאי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יג קלאש בלתי מתפשר ועשוי היטב של רוק דיגיטל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19234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רי אילוז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ת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לח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ג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יבד והפיק בעצמו את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סימ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נטגרציה סוחפת בין טקסט סופ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אינטימי למלודיה עוצמתי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ורי אילו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ליד ירוש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ד בעברו עם תמר אייזנמ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רכב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ילוב זמני</w:t>
      </w:r>
      <w:r>
        <w:rPr>
          <w:rFonts w:cs="Tahoma" w:ascii="Tahoma" w:hAnsi="Tahoma"/>
          <w:sz w:val="20"/>
          <w:szCs w:val="20"/>
          <w:rtl w:val="true"/>
        </w:rPr>
        <w:t xml:space="preserve">")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תקופת לימודים קצרה החליט א</w:t>
      </w:r>
      <w:r>
        <w:rPr>
          <w:rFonts w:ascii="Tahoma" w:hAnsi="Tahoma" w:cs="Tahoma"/>
          <w:sz w:val="20"/>
          <w:sz w:val="20"/>
          <w:szCs w:val="20"/>
          <w:rtl w:val="true"/>
        </w:rPr>
        <w:t>ילוז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תמקד בעבודה על חומרים מוזיקליים מ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ביל הוא מפיק מוזיקאים אח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הורדת הסינגל העבירו לפול ווליום ולחצו על הלינק הבא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כאן לינק להורדת הסינגל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הורדת תמונה של אורי אילוז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קרדיט לנטע אלוני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הורדת העטיפה של הסינגל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פייסבוק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מייספייס</w:t>
        </w:r>
      </w:hyperlink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יילת שג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ייס מרקטינ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ayelet@dicemarketing.co.il</w:t>
        </w:r>
      </w:hyperlink>
      <w:r>
        <w:rPr>
          <w:rFonts w:cs="Tahoma" w:ascii="Tahoma" w:hAnsi="Tahoma"/>
          <w:sz w:val="20"/>
          <w:szCs w:val="20"/>
        </w:rPr>
        <w:t xml:space="preserve"> 054-6604554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7385" cy="4375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6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yba9345YBA" TargetMode="External"/><Relationship Id="rId4" Type="http://schemas.openxmlformats.org/officeDocument/2006/relationships/hyperlink" Target="http://dicemarketing.co.il/pr/illuz_promo.jpg" TargetMode="External"/><Relationship Id="rId5" Type="http://schemas.openxmlformats.org/officeDocument/2006/relationships/hyperlink" Target="http://dicemarketing.co.il/pr/Asimon_cover.jpg" TargetMode="External"/><Relationship Id="rId6" Type="http://schemas.openxmlformats.org/officeDocument/2006/relationships/hyperlink" Target="http://www.facebook.com/uriilluz" TargetMode="External"/><Relationship Id="rId7" Type="http://schemas.openxmlformats.org/officeDocument/2006/relationships/hyperlink" Target="http://www.myspace.com/uriilluz" TargetMode="External"/><Relationship Id="rId8" Type="http://schemas.openxmlformats.org/officeDocument/2006/relationships/hyperlink" Target="mailto:ayelet@dicemarketing.co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5:00Z</dcterms:created>
  <dc:creator>Ayelet</dc:creator>
  <dc:description/>
  <cp:keywords/>
  <dc:language>en-US</dc:language>
  <cp:lastModifiedBy>Ayelet</cp:lastModifiedBy>
  <cp:lastPrinted>2010-08-19T11:23:00Z</cp:lastPrinted>
  <dcterms:modified xsi:type="dcterms:W3CDTF">2010-10-24T10:29:00Z</dcterms:modified>
  <cp:revision>5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