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ובל סלע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יגל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ו מסיים סל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ר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למוסיקה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ת העבודה על אלבום הבכורה שלו עליו עבד עם חברו הטוב המוסיק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גיטריסט </w:t>
      </w:r>
      <w:r>
        <w:rPr>
          <w:rFonts w:ascii="Arial" w:hAnsi="Arial" w:cs="Arial"/>
          <w:b/>
          <w:b/>
          <w:bCs/>
          <w:rtl w:val="true"/>
        </w:rPr>
        <w:t>אריאל אביז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גן עם מיטב האמנים בארץ ובשנים האחרונות לצד ארז לב א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חראי על העיבודים וההפקה המוסיק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לבום מתאפיין בצליל נקי ו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קולו המחוספס משהו של סלע יוצר אינטימיות מיידית עם המאזין ומושך אותו אל תוך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דבר בולט במיוחד בשיר הנוכח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יגלי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לע סיפור אישי מרתק שמתחיל אי שם בתחילת שנות ה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פיק מסיבות טרא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 באמסטר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לימודי מוסיקה 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ה ב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 רגלי בארץ והתיישבות בחווה מבוד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 אחד לא השת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בל לא הפסיק ליצור לרג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נגל ה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 קול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צא בראש השנה והושמע רבות במהלך החג ולאח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נג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משותף של סלע וחיים אוליאל לטקסט של דודו ויזר  היה השני שיצא לרדיו וזכה אף הוא להשמעות בתחנות 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שנה האחרונה מופיע סלע ברחבי הארץ במתכונת אקוסטית ובקרוב יתחיל לקיים הופעות בהרכב מ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אזנה נעימ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</w:rPr>
          <w:t>http://yuvalsela.bandcamp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dtik@013.net</w:t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valsela.bandcamp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0:00Z</dcterms:created>
  <dc:creator>Koltura</dc:creator>
  <dc:description/>
  <dc:language>en-US</dc:language>
  <cp:lastModifiedBy>user</cp:lastModifiedBy>
  <cp:lastPrinted>2009-07-30T10:46:00Z</cp:lastPrinted>
  <dcterms:modified xsi:type="dcterms:W3CDTF">2010-11-29T17:01:00Z</dcterms:modified>
  <cp:revision>3</cp:revision>
  <dc:subject/>
  <dc:title>קומוניקט- הצוותא מארח: פסטיבל "בלי סיסמאות"</dc:title>
</cp:coreProperties>
</file>