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7030A0"/>
          <w:sz w:val="36"/>
          <w:szCs w:val="36"/>
          <w:rtl w:val="true"/>
        </w:rPr>
        <w:drawing>
          <wp:inline distT="0" distB="0" distL="0" distR="0">
            <wp:extent cx="9182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rtistsongnametxt1"/>
          <w:rFonts w:eastAsia="Arial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Style w:val="Artistsongnametxt1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אחר ההצלחה הגדולה של שירי האלבום</w:t>
      </w:r>
      <w:r>
        <w:rPr>
          <w:rStyle w:val="Artistsongnametxt1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, "</w:t>
      </w:r>
      <w:r>
        <w:rPr>
          <w:rStyle w:val="Artistsongnametxt1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מכתב לאחי</w:t>
      </w:r>
      <w:r>
        <w:rPr>
          <w:rStyle w:val="Artistsongnametxt1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Artistsongnametxt1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בביצוע של קובי אפללו</w:t>
      </w:r>
      <w:r>
        <w:rPr>
          <w:rStyle w:val="Artistsongnametxt1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,"</w:t>
      </w:r>
      <w:r>
        <w:rPr>
          <w:rStyle w:val="Artistsongnametxt1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קול זיכרון חוזר</w:t>
      </w:r>
      <w:r>
        <w:rPr>
          <w:rStyle w:val="Artistsongnametxt1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Artistsongnametxt1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בביצוע של ריטה ו</w:t>
      </w:r>
      <w:r>
        <w:rPr>
          <w:rStyle w:val="Artistsongnametxt1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"</w:t>
      </w:r>
      <w:r>
        <w:rPr>
          <w:rStyle w:val="Artistsongnametxt1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ימים של קיץ</w:t>
      </w:r>
      <w:r>
        <w:rPr>
          <w:rStyle w:val="Artistsongnametxt1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Style w:val="Artistsongnametxt1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בביצוע של כפיר בן</w:t>
      </w:r>
      <w:r>
        <w:rPr>
          <w:rStyle w:val="Artistsongnametxt1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Artistsongnametxt1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ליש יוצא היום סינגל חדש</w:t>
      </w:r>
      <w:r>
        <w:rPr>
          <w:rStyle w:val="Artistsongnametxt1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-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7030A0"/>
          <w:sz w:val="44"/>
          <w:szCs w:val="44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7030A0"/>
          <w:sz w:val="44"/>
          <w:sz w:val="44"/>
          <w:szCs w:val="44"/>
          <w:rtl w:val="true"/>
        </w:rPr>
        <w:t>קול ממדרונות</w:t>
      </w:r>
      <w:r>
        <w:rPr>
          <w:rFonts w:eastAsia="Times New Roman" w:cs="Arial" w:ascii="Arial" w:hAnsi="Arial"/>
          <w:b/>
          <w:bCs/>
          <w:color w:val="7030A0"/>
          <w:sz w:val="44"/>
          <w:szCs w:val="44"/>
          <w:rtl w:val="true"/>
        </w:rPr>
        <w:t xml:space="preserve">" </w:t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7030A0"/>
          <w:sz w:val="44"/>
          <w:szCs w:val="44"/>
        </w:rPr>
      </w:pPr>
      <w:r>
        <w:rPr>
          <w:rFonts w:ascii="Arial" w:hAnsi="Arial" w:eastAsia="Times New Roman" w:cs="Arial"/>
          <w:b/>
          <w:b/>
          <w:bCs/>
          <w:color w:val="7030A0"/>
          <w:sz w:val="44"/>
          <w:sz w:val="44"/>
          <w:szCs w:val="44"/>
          <w:rtl w:val="true"/>
        </w:rPr>
        <w:t>בביצועם של הפרברים</w:t>
      </w:r>
      <w:r>
        <w:rPr>
          <w:rFonts w:eastAsia="Times New Roman" w:cs="Arial" w:ascii="Arial" w:hAnsi="Arial"/>
          <w:b/>
          <w:bCs/>
          <w:color w:val="7030A0"/>
          <w:sz w:val="44"/>
          <w:szCs w:val="44"/>
          <w:rtl w:val="true"/>
        </w:rPr>
        <w:t>!</w:t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7030A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7030A0"/>
          <w:sz w:val="48"/>
          <w:szCs w:val="48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7030A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7030A0"/>
          <w:sz w:val="48"/>
          <w:szCs w:val="48"/>
          <w:rtl w:val="true"/>
        </w:rPr>
        <w:drawing>
          <wp:inline distT="0" distB="0" distL="0" distR="0">
            <wp:extent cx="2787650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7030A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7030A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ילי על שיתוף הפעולה עם הפרברי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גיבורי ילדו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עוריי ובגרו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צמד זמרים מברי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מוניות קוליות שמסמלות את כל מה שישראלי פ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גינת הגיטרה של אורי הרפז היא בית ספר לכל מוזיקאי והשראה גדולה עבור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ירתו ונגינתו של יוסי חורי היא פסקול חיים של כל כך הרבה אנש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שירי רחל המשוררת דרך נעמי שמר ונחום היימן ועד לשירים דרום אמריקאי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כות גדולה נפלה בחלקי שהסכימו לבצע את השי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ול ממדרונות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סינגל מצורף ביצוע מתוך הופע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רך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טיפון</w:t>
      </w:r>
      <w:r>
        <w:rPr>
          <w:rFonts w:cs="Arial" w:ascii="Arial" w:hAnsi="Arial"/>
          <w:sz w:val="28"/>
          <w:szCs w:val="28"/>
          <w:rtl w:val="true"/>
        </w:rPr>
        <w:t>")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ascii="Arial" w:hAnsi="Arial" w:eastAsia="Times New Roman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צילום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איתמר כה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מתוך צילומי המופע במוזיאון ת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  <w:lang w:eastAsia="en-US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עריכה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eastAsia="Times New Roman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דנית עוזיאל ויפעת בראל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  <w:t>DVD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מסטר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על האלבום החדש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מהביקורות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ישרונו הגדול כמוזיקאי וככותב נמצא ברגש ש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חוסר ביומ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ביוה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פך את האלבום הזה למוצלח מא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ציאה המוצלחת והמפתיעה ביותר נמצאת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ול ממדרונ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שבו מתארחים הפרברים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ירון תאנ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דיעות אחרונות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מוזיקה שלו מתחילה מאקורדים פשוטים שמובילים למנגינות יפ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ת כותבי הפופ המעולים המקומיים העכשוויים אפשר לספור על פחות מאצבעות כף י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וטנר הוא אצבע אח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וסי חרסונסקי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וטנר הוא חייט ע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פר בגד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ירים על מידותיהם של קליינטים – מבצע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צד א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אים להם בול את הבגד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מצד שני לוקח אותם קצת אליו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בתו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ציא להם ומוצא בהם שותפים נאמנים להוציא את עצמו ואת היצירה של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מוס אורן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</w:p>
    <w:p>
      <w:pPr>
        <w:pStyle w:val="Normal"/>
        <w:ind w:left="720" w:right="0" w:hanging="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פרטים נוספים</w:t>
      </w:r>
      <w:r>
        <w:rPr>
          <w:rFonts w:cs="Arial" w:ascii="Arial" w:hAnsi="Arial"/>
          <w:sz w:val="20"/>
          <w:szCs w:val="20"/>
          <w:rtl w:val="true"/>
        </w:rPr>
        <w:t>:</w:t>
        <w:tab/>
        <w:tab/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טל אהרוני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hyperlink r:id="rId4">
        <w:r>
          <w:rPr>
            <w:rStyle w:val="InternetLink"/>
            <w:rFonts w:cs="Arial" w:ascii="Arial" w:hAnsi="Arial"/>
          </w:rPr>
          <w:t>maytal@nmcunited.co.il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גופן ברירת המחדל של פיסקה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גוף טקסט תו"/>
    <w:basedOn w:val="1"/>
    <w:qFormat/>
    <w:rPr>
      <w:rFonts w:ascii="Times New Roman" w:hAnsi="Times New Roman" w:eastAsia="Times New Roman" w:cs="Times New Roman"/>
      <w:sz w:val="48"/>
      <w:szCs w:val="48"/>
    </w:rPr>
  </w:style>
  <w:style w:type="character" w:styleId="Artistsongnametxt1">
    <w:name w:val="artist_song_name_txt1"/>
    <w:basedOn w:val="1"/>
    <w:qFormat/>
    <w:rPr>
      <w:b/>
      <w:bCs/>
      <w:color w:val="FE6809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פיסקת רשימה"/>
    <w:basedOn w:val="Normal"/>
    <w:qFormat/>
    <w:pPr>
      <w:ind w:left="720" w:right="0" w:hanging="0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ytal@nmcunited.co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4:00Z</dcterms:created>
  <dc:creator> </dc:creator>
  <dc:description/>
  <cp:keywords/>
  <dc:language>en-US</dc:language>
  <cp:lastModifiedBy>Lenovo User</cp:lastModifiedBy>
  <dcterms:modified xsi:type="dcterms:W3CDTF">2010-12-09T08:56:00Z</dcterms:modified>
  <cp:revision>3</cp:revision>
  <dc:subject/>
  <dc:title/>
</cp:coreProperties>
</file>